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МУП «Водоканал» г. Великий Устюг от 16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</w:t>
      </w:r>
      <w:r>
        <w:rPr>
          <w:sz w:val="28"/>
          <w:szCs w:val="28"/>
        </w:rPr>
        <w:t>муниципальному унитарному предприятию водопроводно-канализационного хозяйства г. Великий Устюг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место нахождения: 162394, Вологодская область, г. Великий Устюг, ул. Кирова, д. 106, основной государственный регистрационный номер в ЕГРЮЛ - </w:t>
      </w:r>
      <w:r>
        <w:rPr>
          <w:sz w:val="28"/>
          <w:szCs w:val="28"/>
        </w:rPr>
        <w:t>1023502689968</w:t>
      </w:r>
      <w:r>
        <w:rPr>
          <w:sz w:val="28"/>
          <w:szCs w:val="28"/>
          <w:lang w:eastAsia="zh-CN"/>
        </w:rPr>
        <w:t>) использование земель или земельных участков для размещения объекта, на который не требуется разрешение на строительство с наименованием - «Водопроводы и водоводы всех ви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Цель использования объекта – наружные сети водоснабжения по адресу: г. Великий Устюг, ул. Красноармейская, д. 55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ы 35:10:0103005, 35:10:0103006, местоположе-ние: Российская Федерация, Вологодская область, г. Великий Устюг, ул. Крас-ноармейская, площадь 107 кв.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1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Обязать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водопроводно-канализационного хозяйства г. Великий Устюг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7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ли части земельного участка 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0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3560" cy="45218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52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91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2400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9:00Z</dcterms:created>
  <dc:creator>Чистяков С.С.</dc:creator>
  <dc:description/>
  <dc:language>en-US</dc:language>
  <cp:lastModifiedBy>mburo2</cp:lastModifiedBy>
  <cp:lastPrinted>2025-04-28T11:55:00Z</cp:lastPrinted>
  <dcterms:modified xsi:type="dcterms:W3CDTF">2025-04-28T08:59:00Z</dcterms:modified>
  <cp:revision>2</cp:revision>
  <dc:subject/>
  <dc:title/>
</cp:coreProperties>
</file>