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7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16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 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Цель использования объекта – наружные сети водопровода к жилому дому по адресу: г. Великий Устюг, ул. Шильниковского, д. 74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05:ЗУ1 на кадастровом плане территории в границах кадастрового квартала 35:10:0103005, местоположение: Российская Федерация, Вологодская область, г. Великий Устюг, ул. Шильниковского, площадь 42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7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42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045" cy="4881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4881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240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0:00Z</dcterms:created>
  <dc:creator>Чистяков С.С.</dc:creator>
  <dc:description/>
  <dc:language>en-US</dc:language>
  <cp:lastModifiedBy>mburo2</cp:lastModifiedBy>
  <cp:lastPrinted>2025-04-28T11:59:00Z</cp:lastPrinted>
  <dcterms:modified xsi:type="dcterms:W3CDTF">2025-04-28T09:20:00Z</dcterms:modified>
  <cp:revision>2</cp:revision>
  <dc:subject/>
  <dc:title/>
</cp:coreProperties>
</file>