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7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16.04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(место нахождения: 162394, Вологодская область, г. Великий Устюг, ул. Кирова, д.106, основной госу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-зование земель или земельных участков для размещения объекта, на который не требуется разрешение на строительство с наименованием - «Линейные сооружения канализации (в том числе ливневой) и водоотвед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Цель использования объекта – наружные сети канализации к жилому дому по адресу: г. Великий Устюг, ул. Пионерская, д. 23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2004:ЗУ1 на кадастровом плане территории в границах кадастрового квартала 35:10:0102004, местоположение: Российская Федерация, Вологодская область, город Великий Устюг, ул. Пионерская, площадь 104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8.04.2025 № 137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земел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04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7430" cy="5031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5031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88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0515" cy="2580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4:00Z</dcterms:created>
  <dc:creator>Чистяков С.С.</dc:creator>
  <dc:description/>
  <dc:language>en-US</dc:language>
  <cp:lastModifiedBy>mburo2</cp:lastModifiedBy>
  <cp:lastPrinted>2025-04-28T11:59:00Z</cp:lastPrinted>
  <dcterms:modified xsi:type="dcterms:W3CDTF">2025-04-28T09:34:00Z</dcterms:modified>
  <cp:revision>2</cp:revision>
  <dc:subject/>
  <dc:title/>
</cp:coreProperties>
</file>