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й водопровод к жилому дому по адресу: г. Великий Устюг, ул. Осипенко, д. 19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103010, 35:10:0103003, местоположе-ние: Российская Федерация, Вологодская область, г. Великий Устюг, ул. Оси-пенко, площадь 87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Условный номер земельного участка: 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8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5412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412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25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77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8:00Z</dcterms:created>
  <dc:creator>Чистяков С.С.</dc:creator>
  <dc:description/>
  <dc:language>en-US</dc:language>
  <cp:lastModifiedBy>mburo2</cp:lastModifiedBy>
  <cp:lastPrinted>2025-04-28T11:59:00Z</cp:lastPrinted>
  <dcterms:modified xsi:type="dcterms:W3CDTF">2025-04-28T09:48:00Z</dcterms:modified>
  <cp:revision>2</cp:revision>
  <dc:subject/>
  <dc:title/>
</cp:coreProperties>
</file>