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6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наружные сети водопровода к жилому дому по адресу: г. Великий Устюг, ул. Набережная, д. 16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19:ЗУ1 на кадастровом плане территории в границах кадастрового квартала 35:10:0103019, местоположение: Российская Федерация, Вологодская область, г. Великий Устюг, ул. Набережная, площадь 46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7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Условный номер земельного участка: 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5245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245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25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77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6:00Z</dcterms:created>
  <dc:creator>Чистяков С.С.</dc:creator>
  <dc:description/>
  <dc:language>en-US</dc:language>
  <cp:lastModifiedBy>mburo2</cp:lastModifiedBy>
  <cp:lastPrinted>2025-04-28T11:59:00Z</cp:lastPrinted>
  <dcterms:modified xsi:type="dcterms:W3CDTF">2025-04-28T09:56:00Z</dcterms:modified>
  <cp:revision>2</cp:revision>
  <dc:subject/>
  <dc:title/>
</cp:coreProperties>
</file>