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е сети канализации к зданию по адресу: г. Великий Устюг, ул. Кирова, д. 80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2001, 35:10:0101008, местополо-жение: Российская Федерация, Вологодская область, город Великий Устюг,    ул. Кирова, площадь 90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9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5034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03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2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7:00Z</dcterms:created>
  <dc:creator>Чистяков С.С.</dc:creator>
  <dc:description/>
  <dc:language>en-US</dc:language>
  <cp:lastModifiedBy>mburo2</cp:lastModifiedBy>
  <cp:lastPrinted>2025-04-28T11:59:00Z</cp:lastPrinted>
  <dcterms:modified xsi:type="dcterms:W3CDTF">2025-04-28T10:07:00Z</dcterms:modified>
  <cp:revision>2</cp:revision>
  <dc:subject/>
  <dc:title/>
</cp:coreProperties>
</file>