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8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ПАО «Россети Северо-Запад»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-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-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ab/>
        <w:t>1</w:t>
      </w:r>
      <w:r>
        <w:rPr>
          <w:sz w:val="28"/>
          <w:szCs w:val="28"/>
          <w:lang w:eastAsia="zh-CN"/>
        </w:rPr>
        <w:t xml:space="preserve">. Разрешить Публичному акционерному обществу «Россети Северо-Запад» (место нахождения: 196247, г. Санкт-Петербург, площадь Конституции, дом 3, литер А, помещение 16Н, основной государственный регистрационный номер в ЕГРЮЛ - 1047855175785) использование земель или земельных участ-ков для размещения объекта, на который </w:t>
      </w:r>
      <w:r>
        <w:rPr>
          <w:color w:val="000000"/>
          <w:sz w:val="28"/>
          <w:szCs w:val="28"/>
          <w:lang w:eastAsia="zh-CN"/>
        </w:rPr>
        <w:t>не требуется разрешение на строительство, с наименованием -</w:t>
      </w:r>
      <w:r>
        <w:rPr>
          <w:sz w:val="28"/>
          <w:szCs w:val="28"/>
          <w:lang w:eastAsia="zh-CN"/>
        </w:rPr>
        <w:t xml:space="preserve"> «Линии электропередачи классом напряже-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»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Цель использования объекта - </w:t>
      </w:r>
      <w:r>
        <w:rPr>
          <w:sz w:val="28"/>
          <w:szCs w:val="28"/>
          <w:lang w:eastAsia="zh-CN"/>
        </w:rPr>
        <w:t>строительство ВЛ 0,4 кВ от КТП Слободка с установкой ПУ в д. Слободка Великоустюгского МО (Муравинский С.А. Дог:</w:t>
      </w:r>
      <w:r>
        <w:rPr>
          <w:color w:val="000000"/>
          <w:sz w:val="28"/>
          <w:szCs w:val="28"/>
          <w:lang w:eastAsia="zh-CN"/>
        </w:rPr>
        <w:t xml:space="preserve"> № ВОЛ-06161-Э-У/23 от 10.01.24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409014:ЗУ1 на кадастровом плане территории в границах кадастрового квартала 35:10:0409014, местоположение: Российская Федерация, Вологодская область, Великоустюгский муниципальный округ,       д. Слободка, площадь 509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7 лет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Публичное акционерное общество «Россети Северо-Запад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suppressAutoHyphens w:val="true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7.05.2024 № 1382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асположения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:ЗУ1=509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4350" cy="4414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414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Система координат: МСК35, 5 зон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688"/>
      </w:tblGrid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33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70" r="-3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границы образуемого земельного участк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92" r="-34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существующая часть границы, имеющиеся в ЕГРН сведения о которой достаточны для определения ее местоположения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характерная точка границы образуемого земельного участка и ее номер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53" r="-4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границы кадастровых кварталов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19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номер кадастрового квартала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номер учтенного земельного участка в кадастровом квартале;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52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8" w:type="dxa"/>
            <w:tcBorders/>
          </w:tcPr>
          <w:p>
            <w:pPr>
              <w:pStyle w:val="Normal"/>
              <w:rPr/>
            </w:pPr>
            <w:r>
              <w:rPr/>
              <w:t>- проектируемая сеть (электролиния)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92"/>
        <w:gridCol w:w="3288"/>
        <w:gridCol w:w="2878"/>
      </w:tblGrid>
      <w:tr>
        <w:trPr>
          <w:trHeight w:val="333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Обозначение характерных точек границ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Координаты, м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68" w:hRule="exac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lang w:bidi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val="en-US" w:eastAsia="en-US" w:bidi="en-US"/>
              </w:rPr>
              <w:t>Y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1933.56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337.07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35.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338.3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36.7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339.57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11.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365.25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54.9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357.03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27.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359.14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22.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363.79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19.5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360.69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26.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355.24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55.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353.01</w:t>
            </w:r>
          </w:p>
        </w:tc>
      </w:tr>
      <w:tr>
        <w:trPr>
          <w:trHeight w:val="341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bidi="ru-RU"/>
              </w:rPr>
            </w:pPr>
            <w:r>
              <w:rPr>
                <w:bCs/>
                <w:color w:val="000000"/>
                <w:lang w:bidi="ru-RU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09.7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4361.0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58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5-17T10:58:00Z</dcterms:modified>
  <cp:revision>2</cp:revision>
  <dc:subject/>
  <dc:title/>
</cp:coreProperties>
</file>