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5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38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или земельных участков, государственная собственност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ПАО «Россети Северо-Запад»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-рации, постановлением Правительства Российской Федерации от 03.12.2014    № 1300 «Об утверждении перечня видов объектов, размещение которых может осуществляться на землях или земельных участках, находящихся в государст-венной или муниципальной собственности, без предоставления земельных участков и установления сервитутов», постановлением Правительства Воло-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-тутов», руководствуясь статьями 33 и 38 Устава Великоустюгского муници-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ab/>
        <w:t>1</w:t>
      </w:r>
      <w:r>
        <w:rPr>
          <w:sz w:val="28"/>
          <w:szCs w:val="28"/>
          <w:lang w:eastAsia="zh-CN"/>
        </w:rPr>
        <w:t xml:space="preserve">. Разрешить Публичному акционерному обществу «Россети Северо-Запад» (место нахождения: 196247, г. Санкт-Петербург, площадь Конституции, дом 3, литер А, помещение 16Н, основной государственный регистрационный номер в ЕГРЮЛ - 1047855175785) использование земель или земельных участков для размещения объекта, на который </w:t>
      </w:r>
      <w:r>
        <w:rPr>
          <w:color w:val="000000"/>
          <w:sz w:val="28"/>
          <w:szCs w:val="28"/>
          <w:lang w:eastAsia="zh-CN"/>
        </w:rPr>
        <w:t>не требуется разрешение на строительство, с наименованием -</w:t>
      </w:r>
      <w:r>
        <w:rPr>
          <w:sz w:val="28"/>
          <w:szCs w:val="28"/>
          <w:lang w:eastAsia="zh-CN"/>
        </w:rPr>
        <w:t xml:space="preserve"> «Линии электропередачи классом напряже-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».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Цель использования объекта - </w:t>
      </w:r>
      <w:r>
        <w:rPr>
          <w:sz w:val="28"/>
          <w:szCs w:val="28"/>
          <w:lang w:eastAsia="zh-CN"/>
        </w:rPr>
        <w:t>строительство ВЛ 0,4 кВ ф. №1 от ТП Семениково-ф с установкой ПУ 0,23 кВ в д. Деревенька Великоустюгского МО (Бороздин Д.В. Дог:</w:t>
      </w:r>
      <w:r>
        <w:rPr>
          <w:color w:val="000000"/>
          <w:sz w:val="28"/>
          <w:szCs w:val="28"/>
          <w:lang w:eastAsia="zh-CN"/>
        </w:rPr>
        <w:t xml:space="preserve"> №ВОЛ-06454-Э-У/23 от 13.12.23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000000:ЗУ1 на кадастровом плане территории в границах кадастровых кварталов 35:10:0408031, 35:10:0408011 местоположе-ние: Российская Федерация, Вологодская область, Великоустюгский муници-пальный округ, д. Деревенька, площадь 288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7 лет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Публичное акционерное общество «Россети Северо-Запад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7.05.2024 № 1383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сположения земельного участка 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:ЗУ1=288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5610" cy="4289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4289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: МСК35, 5 зон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688"/>
      </w:tblGrid>
      <w:tr>
        <w:trPr/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33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70" r="-3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8" w:type="dxa"/>
            <w:tcBorders/>
          </w:tcPr>
          <w:p>
            <w:pPr>
              <w:pStyle w:val="Normal"/>
              <w:rPr/>
            </w:pPr>
            <w:r>
              <w:rPr/>
              <w:t>- границы образуемого земельного участка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23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92" r="-3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8" w:type="dxa"/>
            <w:tcBorders/>
          </w:tcPr>
          <w:p>
            <w:pPr>
              <w:pStyle w:val="Normal"/>
              <w:rPr/>
            </w:pPr>
            <w:r>
              <w:rPr/>
              <w:t>- существующая часть границы, имеющиеся в ЕГРН сведения о которой достаточны для определения ее местоположения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225" cy="2476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146" r="-13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характерная точка границы образуемого земельного участка и ее номер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142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253" r="-41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8" w:type="dxa"/>
            <w:tcBorders/>
          </w:tcPr>
          <w:p>
            <w:pPr>
              <w:pStyle w:val="Normal"/>
              <w:rPr/>
            </w:pPr>
            <w:r>
              <w:rPr/>
              <w:t>- границы кадастровых кварталов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68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2571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140" r="-3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8" w:type="dxa"/>
            <w:tcBorders/>
          </w:tcPr>
          <w:p>
            <w:pPr>
              <w:pStyle w:val="Normal"/>
              <w:rPr/>
            </w:pPr>
            <w:r>
              <w:rPr/>
              <w:t>- номер кадастрового квартала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952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79" r="-38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8" w:type="dxa"/>
            <w:tcBorders/>
          </w:tcPr>
          <w:p>
            <w:pPr>
              <w:pStyle w:val="Normal"/>
              <w:rPr/>
            </w:pPr>
            <w:r>
              <w:rPr/>
              <w:t>- границы населенного пункта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" cy="2381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8" w:type="dxa"/>
            <w:tcBorders/>
          </w:tcPr>
          <w:p>
            <w:pPr>
              <w:pStyle w:val="Normal"/>
              <w:rPr/>
            </w:pPr>
            <w:r>
              <w:rPr/>
              <w:t>- номер учтенного земельного участка в кадастровом квартале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1524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236" r="-3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8" w:type="dxa"/>
            <w:tcBorders/>
          </w:tcPr>
          <w:p>
            <w:pPr>
              <w:pStyle w:val="Normal"/>
              <w:rPr/>
            </w:pPr>
            <w:r>
              <w:rPr/>
              <w:t>- проектируемая сеть (электролиния)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92"/>
        <w:gridCol w:w="3288"/>
        <w:gridCol w:w="2878"/>
      </w:tblGrid>
      <w:tr>
        <w:trPr>
          <w:trHeight w:val="333" w:hRule="exac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бозначение характерных точек границ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Координаты, м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268" w:hRule="exac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val="en-US" w:eastAsia="en-US" w:bidi="en-US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val="en-US" w:eastAsia="en-US" w:bidi="en-US"/>
              </w:rPr>
              <w:t>Y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3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bidi="ru-RU"/>
              </w:rPr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1822.90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674.00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27.7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721.01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0.5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729.21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799.4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725.38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23.4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718.13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18.9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674.6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08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5-17T11:08:00Z</dcterms:modified>
  <cp:revision>2</cp:revision>
  <dc:subject/>
  <dc:title/>
</cp:coreProperties>
</file>