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38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 от 30.09.2024 № 3099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б утверждении порядка предоставления субсиди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циям, индивидуальным предпринимател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на приобретение мобильных пунктов быстрого питания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ода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Великоустюгского муниципального округа от 30.09.2024 № 3099 </w:t>
      </w:r>
      <w:r>
        <w:rPr>
          <w:sz w:val="26"/>
          <w:szCs w:val="26"/>
        </w:rPr>
        <w:t xml:space="preserve">«Об утверждении порядка предоставления субсидий организациям, индивидуальным предпринимателям </w:t>
      </w:r>
      <w:r>
        <w:rPr>
          <w:color w:val="000000"/>
          <w:sz w:val="26"/>
          <w:szCs w:val="26"/>
        </w:rPr>
        <w:t>на приобретение мобильных пунктов быстрого питания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 утверждении порядка предоставления субсидий организациям, индивидуальным предпринимателям на приобретение пунктов быстрого питан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На основании статей 78 и 78.5 </w:t>
      </w:r>
      <w:r>
        <w:rPr>
          <w:bCs/>
          <w:color w:val="000000"/>
          <w:sz w:val="26"/>
          <w:szCs w:val="26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6"/>
          <w:szCs w:val="26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6"/>
          <w:szCs w:val="26"/>
        </w:rPr>
        <w:t>, руководствуясь статьями 33 и 38 Устава Великоустюгского муниципального округа,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дпункт «а» пункта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а) порядок предоставления субсидий организациям, индивидуальным предпринимателям на приобретение пунктов быстрого питания (приложение № 1)»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орядок предоставления субсидий организациям, индивидуальным предпринимателям на приобретение мобильных пунктов быстрого питания </w:t>
      </w:r>
      <w:r>
        <w:rPr>
          <w:bCs/>
          <w:color w:val="000000"/>
          <w:sz w:val="26"/>
          <w:szCs w:val="26"/>
        </w:rPr>
        <w:t xml:space="preserve">изложить </w:t>
      </w:r>
      <w:r>
        <w:rPr>
          <w:color w:val="000000"/>
          <w:sz w:val="26"/>
          <w:szCs w:val="26"/>
        </w:rPr>
        <w:t xml:space="preserve">в новой </w:t>
      </w:r>
      <w:r>
        <w:rPr>
          <w:color w:val="1A1A1A"/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85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«Приложение № 1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30.09.2024 № 3099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редоставления субсиди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рганизациям, индивидуальным предпринимателям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на приобретение пунктов быстрого питани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(далее – порядок)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1. Общие положения 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1.1. Настоящий порядок устанавливает цели, условия и порядок предоставления субсидий организациям, индивидуальным предпринимателям на приобретение </w:t>
      </w:r>
      <w:r>
        <w:rPr>
          <w:sz w:val="26"/>
          <w:szCs w:val="26"/>
          <w:lang w:eastAsia="zh-CN"/>
        </w:rPr>
        <w:t>пунктов быстрого питания</w:t>
      </w:r>
      <w:r>
        <w:rPr>
          <w:bCs/>
          <w:sz w:val="26"/>
          <w:szCs w:val="26"/>
          <w:lang w:eastAsia="zh-CN"/>
        </w:rPr>
        <w:t xml:space="preserve"> (далее - субсидия, субсидии), за счет средств бюджета Вологодской области и бюджета Великоустюгского муниципального округа (далее – бюджет)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  <w:bookmarkStart w:id="0" w:name="Par42"/>
      <w:bookmarkEnd w:id="0"/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1.2. Целью предоставления субсидии является финансовое обеспечение части затрат организаций, индивидуальных предпринимателей </w:t>
      </w:r>
      <w:r>
        <w:rPr>
          <w:sz w:val="26"/>
          <w:szCs w:val="26"/>
          <w:lang w:eastAsia="zh-CN"/>
        </w:rPr>
        <w:t xml:space="preserve">на приобретение пунктов быстрого питания (транспортных средств, передвижных лавок, павильонов, модулей), включая субсидирование первого взноса (аванса) при заключении договора (договоров) лизинга с российскими лизинговыми организациями со сроком лизинга, не превышающим 8 лет, </w:t>
      </w:r>
      <w:r>
        <w:rPr>
          <w:bCs/>
          <w:sz w:val="26"/>
          <w:szCs w:val="26"/>
          <w:lang w:eastAsia="zh-CN"/>
        </w:rPr>
        <w:t>в рамках мероприятий муниципальной программы</w:t>
      </w:r>
      <w:r>
        <w:rPr>
          <w:sz w:val="26"/>
          <w:szCs w:val="26"/>
          <w:lang w:eastAsia="zh-CN"/>
        </w:rPr>
        <w:t xml:space="preserve"> «Экономическое развитие Великоустюгского муниципального округа Вологодской области», утвержденной постановлением администрации Великоустюгского муниципального округа от 24.01.2023 №</w:t>
      </w:r>
      <w:r>
        <w:rPr>
          <w:bCs/>
          <w:sz w:val="26"/>
          <w:szCs w:val="26"/>
          <w:lang w:eastAsia="zh-CN"/>
        </w:rPr>
        <w:t xml:space="preserve"> 145 (далее - муниципальная программа).</w:t>
      </w:r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  <w:lang w:eastAsia="zh-CN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Великоустюгского муниципального округа Вологодской области (далее – администрация округа)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.4. Получателями субсидии являются организации, индивидуальные предприниматели, осуществляющие деятельность коду вида экономической деятельности в соответствии с Общероссийским классификатором видов экономической деятельности ОК 029-2014 (КДЕС Ред. 2) - 56.10, за исключением государственных (муниципальных) учреждений (далее — организации)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2</w:t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zh-CN"/>
        </w:rPr>
        <w:t>1.5. Под пунктами быстрого питания понимаются модуль, павильон, фургон либо автомобильный прицеп, оборудованные для приготовления, хранения и продажи готовой еды, произведенные и приобретенные не ранее чем за год до года предоставления субсидии (далее - пункт быстрого питани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1.6. </w:t>
      </w:r>
      <w:r>
        <w:rPr>
          <w:sz w:val="26"/>
          <w:szCs w:val="26"/>
          <w:lang w:eastAsia="zh-CN"/>
        </w:rPr>
        <w:t>Сведения о субсидиях размещаются финансовым управлением администрации округа на едином портале бюджетной системы Российской Федерации в сети Интернет (в разделе единого портала) информации о субсидиях в порядке, установленном Министерством финансов Российской Федерации</w:t>
      </w:r>
      <w:r>
        <w:rPr>
          <w:bCs/>
          <w:sz w:val="26"/>
          <w:szCs w:val="26"/>
          <w:lang w:eastAsia="zh-CN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2. Условия и порядок предоставления субсидий</w:t>
      </w:r>
    </w:p>
    <w:p>
      <w:pPr>
        <w:pStyle w:val="Normal"/>
        <w:ind w:firstLine="709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zh-CN"/>
        </w:rPr>
        <w:t>2.1.</w:t>
      </w:r>
      <w:r>
        <w:rPr>
          <w:sz w:val="26"/>
          <w:szCs w:val="26"/>
          <w:lang w:eastAsia="zh-CN"/>
        </w:rPr>
        <w:t xml:space="preserve"> Условиями предоставления субсидии являю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zh-CN"/>
        </w:rPr>
        <w:t>1) пункты быстрого питания должны быть приобретены не ранее года, предшествующего году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принятие организацией обя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а) по обеспечению внешнего оформления пункта быстрого питания в соответствии с дизайн-кодом (едиными требованиями), установленными правовым актом Департамента сельского хозяйства и продовольственных ресурсов Вологодской области (далее — дизайн-код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б) по сохранению в собственности (при приобретении по договору лизинга - во временном владении и пользовании) пункта быстрого питания, на возмещение затрат на приобретение которого предоставлена субсидия, в году предоставления субсидии и в течение 3 лет, следующих за годом предоставления субсид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) обеспечение организацией услугами общественного питания (приготовление, хранение и продажа готовой еды) лиц, проживающих на территории Великоустюгского муниципального округа и (или) посещающих  Великоустюгский муниципальный  округ в качестве туристов, в году предоставления субсидии и в течение 3 лет, следующих после года, следующего за годом получения субсидии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 Условия, которым должна соответствовать организация на первое число месяца подачи заявления о предоставлении субсид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1) организация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</w:t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) организация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3) организация не находится в составляемых в рамках реализации полномочий, предусмотренных </w:t>
      </w:r>
      <w:r>
        <w:rPr>
          <w:color w:val="000000"/>
          <w:sz w:val="26"/>
          <w:szCs w:val="26"/>
          <w:lang w:eastAsia="zh-CN"/>
        </w:rPr>
        <w:t>главой VII Устава</w:t>
      </w:r>
      <w:r>
        <w:rPr>
          <w:sz w:val="26"/>
          <w:szCs w:val="26"/>
          <w:lang w:eastAsia="zh-CN"/>
        </w:rPr>
        <w:t xml:space="preserve">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организация не получает средства из бюджета округа в соответствии с настоящим правовым актом на основании иных муниципальных правовых актов на цели, установленные настоящим правовым ак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5)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6) у организации на едином налоговом счете отсутствует или не превышает размер, определенный </w:t>
      </w:r>
      <w:r>
        <w:rPr>
          <w:color w:val="000000"/>
          <w:sz w:val="26"/>
          <w:szCs w:val="26"/>
          <w:lang w:eastAsia="zh-CN"/>
        </w:rPr>
        <w:t>пунктом 3 статьи 47 Налогового</w:t>
      </w:r>
      <w:r>
        <w:rPr>
          <w:sz w:val="26"/>
          <w:szCs w:val="26"/>
          <w:lang w:eastAsia="zh-CN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7) у организации отсутствуют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 по денежным обязательствам перед округом (за исключением случаев, установленных администрацией окру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8)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9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3. Получатель субсидии определяется по результатам отбора в форме конкурса, исходя из наилучших условий достижения результатов предоставления субсидий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4. </w:t>
      </w:r>
      <w:r>
        <w:rPr>
          <w:color w:val="000000"/>
          <w:sz w:val="26"/>
          <w:szCs w:val="26"/>
          <w:lang w:eastAsia="zh-CN"/>
        </w:rPr>
        <w:t>Объявление о проведении отбора размещается ежегодно до 01 июня текущего года на официальном сайте Великоустюгского муниципального округа в сети Интернет (</w:t>
      </w:r>
      <w:hyperlink r:id="rId3">
        <w:bookmarkStart w:id="1" w:name="wwwlink_Копия_1_Копия_1"/>
        <w:bookmarkEnd w:id="1"/>
        <w:r>
          <w:rPr>
            <w:rStyle w:val="InternetLink"/>
            <w:color w:val="000000"/>
            <w:sz w:val="26"/>
            <w:szCs w:val="26"/>
            <w:lang w:eastAsia="zh-CN"/>
          </w:rPr>
          <w:t>www.35velikoustugskij.gosuslugi.ru</w:t>
        </w:r>
      </w:hyperlink>
      <w:r>
        <w:rPr>
          <w:color w:val="000000"/>
          <w:sz w:val="26"/>
          <w:szCs w:val="26"/>
          <w:lang w:eastAsia="zh-CN"/>
        </w:rPr>
        <w:t>) (далее - официальный сайт)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5. В объявлении о проведении отбора указывается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срок проведения отбора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дата начала подачи и окончания приема заявок участников отб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в) порядок и способ подачи заявок участников отбора, место приема заявок участников отбора, форма заявки и анкеты на участие в отборе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) требования к участникам отбора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) перечень документов, прилагаемых к заявк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е) </w:t>
      </w:r>
      <w:r>
        <w:rPr>
          <w:sz w:val="26"/>
          <w:szCs w:val="26"/>
        </w:rPr>
        <w:t xml:space="preserve">порядок изменения, отзыва и возврата заявок; </w:t>
      </w:r>
    </w:p>
    <w:p>
      <w:pPr>
        <w:pStyle w:val="Normal"/>
        <w:spacing w:lineRule="atLeast" w:line="240"/>
        <w:jc w:val="center"/>
        <w:rPr/>
      </w:pPr>
      <w:r>
        <w:rPr/>
        <w:t>4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ё</w:t>
      </w:r>
      <w:r>
        <w:rPr>
          <w:sz w:val="26"/>
          <w:szCs w:val="26"/>
          <w:lang w:eastAsia="zh-CN"/>
        </w:rPr>
        <w:t>) контактные информация для получения консультаций по вопросам участия в отборе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ж) описание (дизайн-макет) пункта быстрого питания с приложением макета для оформления пункта быстрого питани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6. Срок приёма заявок участников отбора составляет 10 календарных дней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7. Для участия в отборе организации представляют в администрацию округа, в срок, указанный в объявлении о проведении отбора, размещенного в соответствии с пунктом 2.4 настоящего порядка, следующие документы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2.7.1. Заявку по форме согласно приложению № 1 к настоящему порядку</w:t>
      </w:r>
      <w:r>
        <w:rPr>
          <w:sz w:val="26"/>
          <w:szCs w:val="26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2.7.2. </w:t>
      </w:r>
      <w:r>
        <w:rPr>
          <w:sz w:val="26"/>
          <w:szCs w:val="26"/>
          <w:lang w:eastAsia="zh-CN"/>
        </w:rPr>
        <w:t>Копию документа, подтверждающего полномочия представителя организации (в случае представления документов представителем)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7.3. Анкету</w:t>
      </w:r>
      <w:r>
        <w:rPr>
          <w:bCs/>
          <w:sz w:val="26"/>
          <w:szCs w:val="26"/>
          <w:lang w:eastAsia="zh-CN"/>
        </w:rPr>
        <w:t xml:space="preserve"> по форме согласно приложению № 2 к настоящему порядк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7.4. Справку Федеральной налоговой службы, выданную не ранее чем за 5 дней до дня подачи заявки и подтверждающую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7.5. Информация о соответствии организации условиям пункта 2.2 настоящего порядка, которым должна соответствовать организация на первое число месяца подачи заявления о предоставлении субсид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7.6. Согласие организации на осуществление администрацией округа и органами муниципального финансового контроля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Не подлежат приё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ять его полное или частичное смысловое содержание (отсутствие части слов, цифр или предложе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Организация вправе по своему усмотрению представить в администрацию округа выписку из Единого государственного реестра юридических лиц, выданную не ранее чем за месяц до даты подачи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8. Для целей настоящего порядка датой подачи заявки считается дата её представления в администрацию округа путем личного обращения, а в случае, если заявка поступила по почте, - дата, указанная на почтовом штемпеле организации федеральной почтовой связи по месту отправления заявк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явка и прилагаемые документы в день их поступления в администрацию округа подлежат регистрации в порядке очередност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9. Заявки, поступившие в администрацию округа после окончания даты их приёма, не регистрируются и в течение двух рабочих дней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10. При необходимости внесения изменений в заявку, участник отбора оформляет указанные изменения в соответствии с требованиями к оформлению заявки и подает их в администрацию округа в порядке, установленном для подачи заявок, не позднее, чем за один рабочий день до даты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11. Участник отбора, подавший заявку, вправе отозвать её до даты окончания приема заявок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5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12. В случае, если по истечении срока подачи заявок не подано ни одной заявки, отбор признается несостоявшимся, о чем комиссией </w:t>
      </w:r>
      <w:r>
        <w:rPr>
          <w:bCs/>
          <w:color w:val="000000"/>
          <w:sz w:val="26"/>
          <w:szCs w:val="26"/>
          <w:lang w:eastAsia="zh-CN"/>
        </w:rPr>
        <w:t xml:space="preserve">по проведению отбора </w:t>
      </w:r>
      <w:r>
        <w:rPr>
          <w:sz w:val="26"/>
          <w:szCs w:val="26"/>
          <w:lang w:eastAsia="zh-CN"/>
        </w:rPr>
        <w:t>организаций, индивидуальных предпринимателей для получения субсидии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составляется протокол о признании отбора несостоявшимся, который размещается на официальном сай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13. В случае, если по истечении срока подачи заявок подана только одна заявка и участник допущен к участию в отборе, соглашение о предоставлении субсидии заключается с лицом, подавшим указанную заявку, как с единственным участником отбора, о чем комиссией составляется протокол о признании отбора несостоявшимся и заключении договора с единственным участником отбора, который размещаетс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14. Комиссия в течение 5 рабочих дней после дня окончания срока заявок рассматривает представленные заявки и прилагаемые документы на предмет их соответствия пункту 2.7 настоящего порядка, участников отбора на предмет их соответствия требованиям, установленным пунктом 2.2 настоящего порядка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5. На основании результатов рассмотрения заявок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о допуске к участию в отборе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об отказе в допуске к участию в отбо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16. Участнику отбора отказывается в допуске к участию в отборе в следующих случаях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несоответствие заявки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) непредставление или представление не в полном объеме документов, определенных пунктом 2.7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) наличие в представленных в составе заявки документах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несоответствие участника отбора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16. Комиссия из числа допущенных к участию в отборе участников, выявляет участников с наилучшими условиями достижения результатов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17. Для оценки участников отбора комиссия использует критерии, указанные в анкете, представленной участником от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Комиссией суммируется общее количество баллов по каждой заявке. Каждой заявке относительно других по мере уменьшения общего количества баллов присваивается порядковый номер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Заявке на участие в отборе, в которой содержатся большее количество баллов, присваивается первый номер. Участник отбора, подавший заявку, которой присвоен первый номер, признается победителем отбора. При равенстве баллов в двух заявках победителем отбора признается участник, чья заявка была подана раньш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18. Комиссия на основании результатов оценки заявок оформляет протокол о подведении итогов от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19. С учетом результатов отбора </w:t>
      </w:r>
      <w:r>
        <w:rPr>
          <w:bCs/>
          <w:sz w:val="26"/>
          <w:szCs w:val="26"/>
          <w:lang w:eastAsia="zh-CN"/>
        </w:rPr>
        <w:t xml:space="preserve">администрация округа в течение трех рабочих дней со дня составления протокола </w:t>
      </w:r>
      <w:r>
        <w:rPr>
          <w:sz w:val="26"/>
          <w:szCs w:val="26"/>
          <w:lang w:eastAsia="zh-CN"/>
        </w:rPr>
        <w:t>о подведении итогов отбора</w:t>
      </w:r>
      <w:r>
        <w:rPr>
          <w:bCs/>
          <w:sz w:val="26"/>
          <w:szCs w:val="26"/>
          <w:lang w:eastAsia="zh-CN"/>
        </w:rPr>
        <w:t xml:space="preserve"> принимает решение о предоставлении (отказе  в  предоставлении)  субсидии  в  форме распоряжения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6</w:t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2.20. Размер субсидии определяется в размере 50</w:t>
      </w:r>
      <w:r>
        <w:rPr>
          <w:sz w:val="26"/>
          <w:szCs w:val="26"/>
        </w:rPr>
        <w:t xml:space="preserve">% базовой стоимости пункта быстрого питания, которая устанавливается в размере 1100000,0 рублей (за исключением затрат на транспортировку, доставку, таможенное оформление, проведение работ по монтажу, обучению персонала), </w:t>
      </w:r>
      <w:r>
        <w:rPr>
          <w:bCs/>
          <w:sz w:val="26"/>
          <w:szCs w:val="26"/>
          <w:lang w:eastAsia="zh-CN"/>
        </w:rPr>
        <w:t>в пределах лимитов бюджетных обязательств на предоставление субсидии, доведенных до администрации округа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прещается за счет средств субсидии приобретение организацие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равовым акто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zh-CN"/>
        </w:rPr>
        <w:t>2.21. Администрация округа в течение 2 рабочих дней со дня принятия соответствующего решения уведомляет организацию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zh-CN"/>
        </w:rPr>
        <w:t>о предоставлении субсидии с предложением заключения соглашения о предоставлении субсидии (далее - соглашение)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об отказе в предоставлении субсидии с указанием причин отказа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2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1) несоответствие организации условиям, указанным в пунктах 1.4, 2.2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) несоответствие представленных организацией документов требованиям, определенным пунктом 2.7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) непредставление (представление не в полном объеме) документов в соответствии с пунктом 2.7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4) установление факта недостоверности представленной организацией информации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наличие противоречивой информации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23. Организация, в отношении которой принято решение о предоставлении субсидии, обращается в администрацию округа для заключения соглашения в течение 3 рабочих дней со дня получения уведомления в соответствии с пунктом 2.21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Соглашение составляется отделом потребительского рынка управления экономического развития администрации округа в соответствии с типовой формой, установленной финансовым управлением администрации округа, и подписывается администрацией округа не позднее 3 рабочих дней со дня обращения организации за его заключ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Один экземпляр соглашения направляется почтовой связью или вручается лично представителю организации в течение 2 рабочих дней со дня подписания соглашения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глашение заключается при условиях принятия организацией обя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1) по соблюдению условий предоставления субсидии, указанных в пункте 2.1 настоящего порядка, которые включаются в соглашение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по достижению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) по представлению отчетов о достижении значений результатов предоставления субсидии в соответствии с пунктом 3.1 настоящего порядка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7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24. Внесение изменений в соглашение (расторжение соглашения) производится в порядке, установленном соглашением, и оформляется дополнительным соглашением в соответствии с типовой формой, установленной финансовым управлением администрации округа. Экземпляр дополнительного соглашения для подписания сторонами готовится администрацией округа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торжение соглашения не может быть инициировано организа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Соглашение должно содержать условие о том, что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и округа в течение 2 рабочих дней со дня уменьшения ранее доведенных лимитов бюджетных обязательств на предоставление субсидии уведомляет об этом организацию и направляет предложение о заключении дополнительного соглашения к соглашению об изменении размера субсидии или о расторжении соглашения при не 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Администрация округа обеспечивает заключение дополнительного соглашения к соглашению в течение 10 рабочих дней со дня уменьшения ранее доведенных лимитов бюджетных обязательств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Уменьшение размера субсидий осуществляется пропорционально всем организациям, заключившим соглашения, которым не перечислена субсид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25. Оценка эффективности использования субсидий осуществляется администрацией округа, по итогам отчетного финансового года на основе анализа отчетности организации об исполнении условий предоставления субсидий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ля оценки применяется следующие результаты использования субсидий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количество приобретенных пунктов быстрого питания (ед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) обеспечение работы пункта быстрого питания в году предоставления субсидии и в течение 3 лет, следующих за годом получения субсиди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Значение результата рассчитывается в соответствии с количеством пунктов быстрого питания (единиц), на которые предоставлена субсид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Результат использования субсидий муниципальным образованием области считается достигнутым, если его значение соответствует значению, указанному в соглашении с администрацией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26. Перечисление субсидий осуществляется на основании соглашения с лицевого счета администрации округа на расчетные счета организаций, открытые в кредитных организациях или в учреждениях Центрального банка Российской Федерации в пределах утвержденных лимитов бюджетных обязательств за счет средств бюджета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27. Для получения субсидии организация представляет в администрацию округа копии следующих документов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договора о приобретении пункта(ов) быстрого питания в собственность;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8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платежных документов, подтверждающих оплату приобретенного пункта быстрого питания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документов, подтверждающих оформление в соответствии с дизайн-ко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4) копию договора лизинга (в случае приобретения пункта быстрого питания по договору лизинга)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платежных документов об оплате первоначального лизингового платежа (в случае приобретения пункта быстрого питания по договору лизин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28. 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При реорганизации организации в форме разделения, выделения, а также при ликвидации организации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3. Требования к отчетности</w:t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.1. Для подтверждения достижения результатов предоставления субсидии, организации по формам, утвержденным финансовым управлением администрации округа, ежегодно в течение трех рабочих дней года, следующего за отчетным представляют в администрацию округ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чё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eastAsia="zh-CN"/>
        </w:rPr>
        <w:t>отчёт об осуществлении расход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eastAsia="zh-CN"/>
        </w:rPr>
        <w:t>Отчёты представляются на бумажном носителе лично представителем организации или посредством почтовой связи. В день их поступления регистрируются 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Администрация округа в течение трех рабочих дней со дня поступления документов проводит проверку представленной отчетности, в том числе на предмет соответствия указанных в ней расходов целям предоставления субсидии, достижения результатов и показателей, результаты которой оформляются справкой о результатах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eastAsia="zh-CN"/>
        </w:rPr>
        <w:t>В случаях представления организацией неполной или противоречивой информации администрация округа запрашивает у организации дополнительные сведения о соблюдении целей, условий, порядка предоставления субсидий, о достижении результатов предоставления субсидии для проверки представленной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4. Требования об осуществлении контроля (мониторинг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за соблюдением условий и порядка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субсидий и ответственность за их нару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eastAsia="zh-CN"/>
        </w:rPr>
        <w:t xml:space="preserve">4.1. Администрация округа в пределах своих полномочий осуществляет проверки соблюдения организациям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 осуществляют  проверки  организации в соответствии </w:t>
      </w:r>
      <w:r>
        <w:rPr>
          <w:color w:val="000000"/>
          <w:sz w:val="26"/>
          <w:szCs w:val="26"/>
          <w:lang w:eastAsia="zh-CN"/>
        </w:rPr>
        <w:t>со статьями 268(1) и 269(2) Бюджетного</w:t>
      </w:r>
      <w:r>
        <w:rPr>
          <w:sz w:val="26"/>
          <w:szCs w:val="26"/>
          <w:lang w:eastAsia="zh-CN"/>
        </w:rPr>
        <w:t xml:space="preserve">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eastAsia="zh-CN"/>
        </w:rPr>
        <w:t>Мониторинг достижения результата предоставления субсидии осуществляется исходя из достижения значений результата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eastAsia="zh-CN"/>
        </w:rPr>
        <w:t>4.2. Администрация округа  осуществляет контроль соблюдения порядка и условий предоставления субсидий, в том числе в части достижения результатов предоставления субсидии, в течение  периода  действия  соглашения  путём  проведения  по месту нахождения администрации округа и по месту нахождения организации плановых проверок и (или) внеплановых проверок на основании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документов, поступивших в администрацию округа от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) поступившей в администрацию округа 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 и порядка предоставления субсидий получившими их организац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) выявленных администрацией округа фактах несоблюдения условий и порядка предоставления субсидий  получившими их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4.3. В случае установления фактов нарушения организацией условий и порядка, установленных при предоставлении субсидии, в том числе в части достижения результатов предоставления субсидии, выявленного по результатам проверок, проводимых администрацией округа и органами муниципального финансового контроля (за исключением условия о предоставлении отчета), субсидия подлежит возврату в бюджет округа в полном объеме полученной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4.4. В случае не достижения результата предоставления субсидии, указанного в пункте 2.25 настоящего порядка, субсидия подлежит возврату в  бюджет округа пропорционально доле не достижения результата предоставления субсид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5. В случае выявления фактов, являющихся основанием для возврата субсидий, определенных пунктами 4.3 и 4.4 настоящего порядка, администрация округа в течение  30 календарных дней со дня установления указанных фактов направляет организации заказным письмом с уведомлением требование о возврате субсидии в бюджет округа в течение 30 календарных дней со дня направления соответствующего требования. В случае не поступления средств в течение указанного срока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4677"/>
        <w:jc w:val="center"/>
        <w:rPr>
          <w:b/>
          <w:b/>
          <w:sz w:val="26"/>
          <w:szCs w:val="26"/>
        </w:rPr>
      </w:pPr>
      <w:r>
        <w:rPr/>
        <w:t>Приложение № 1 к порядку</w:t>
      </w:r>
    </w:p>
    <w:p>
      <w:pPr>
        <w:pStyle w:val="Headertext"/>
        <w:spacing w:before="0" w:after="0"/>
        <w:ind w:firstLine="467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/>
      </w:pPr>
      <w:r>
        <w:rPr>
          <w:b/>
          <w:sz w:val="26"/>
          <w:szCs w:val="26"/>
        </w:rPr>
        <w:t>ЗАЯВ</w:t>
      </w:r>
      <w:r>
        <w:rPr>
          <w:b/>
          <w:bCs/>
          <w:sz w:val="26"/>
          <w:szCs w:val="26"/>
        </w:rPr>
        <w:t>КА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отборе на получение субсидии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обретение пунктов быстрого питания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или индивидуальный предприниматель __________________________</w:t>
      </w:r>
    </w:p>
    <w:p>
      <w:pPr>
        <w:pStyle w:val="Style3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организации, должность ______________________________________</w:t>
      </w:r>
    </w:p>
    <w:p>
      <w:pPr>
        <w:pStyle w:val="Style34"/>
        <w:spacing w:before="0" w:after="0"/>
        <w:jc w:val="both"/>
        <w:rPr/>
      </w:pPr>
      <w:r>
        <w:rPr>
          <w:sz w:val="26"/>
          <w:szCs w:val="26"/>
        </w:rPr>
        <w:t>3. Ф.И.О., должность, контактный телефон специалиста, ответственного за подготовку документации для участия в отборе ________________________________________</w:t>
      </w:r>
    </w:p>
    <w:p>
      <w:pPr>
        <w:pStyle w:val="Style3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Юридический адрес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очтовый адрес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Электронный адрес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Информация о соответствии условиям п. 2.2 настоящего порядка: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на ______ л. в _____ эк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_______________________    _____________________     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уководитель организации                                                (подпись)                                     (дата)</w:t>
      </w:r>
    </w:p>
    <w:p>
      <w:pPr>
        <w:pStyle w:val="Normal"/>
        <w:rPr>
          <w:spacing w:val="1"/>
          <w:sz w:val="26"/>
          <w:szCs w:val="26"/>
        </w:rPr>
      </w:pPr>
      <w:r>
        <w:rPr>
          <w:sz w:val="20"/>
          <w:szCs w:val="20"/>
        </w:rPr>
        <w:t>или индивидуальный предприниматель)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pacing w:val="1"/>
          <w:sz w:val="26"/>
          <w:szCs w:val="26"/>
        </w:rPr>
        <w:t>М.П.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/>
        <w:t>Приложение № 2 к порядку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отборе на получение субсидии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иобретение пунктов быстрого питания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1"/>
        <w:gridCol w:w="1876"/>
        <w:gridCol w:w="1762"/>
        <w:gridCol w:w="155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Критерии оценки заявк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Показатели, образующие критерии оценки заявк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  <w:p>
            <w:pPr>
              <w:pStyle w:val="Style34"/>
              <w:widowControl w:val="false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показателя</w:t>
            </w:r>
          </w:p>
          <w:p>
            <w:pPr>
              <w:pStyle w:val="Style34"/>
              <w:widowControl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количество баллов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беспечение услугами общественного питания (участие в мероприятиях)</w:t>
            </w:r>
          </w:p>
          <w:p>
            <w:pPr>
              <w:pStyle w:val="Style34"/>
              <w:widowControl w:val="false"/>
              <w:spacing w:before="100" w:after="11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4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100" w:after="119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аличие стационарного объекта общественного пита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»</w:t>
            </w:r>
          </w:p>
        </w:tc>
      </w:tr>
    </w:tbl>
    <w:p>
      <w:pPr>
        <w:pStyle w:val="Normal"/>
        <w:shd w:fill="FFFFFF" w:val="clear"/>
        <w:ind w:firstLine="467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3:00Z</dcterms:created>
  <dc:creator>Чистяков С.С.</dc:creator>
  <dc:description/>
  <cp:keywords/>
  <dc:language>en-US</dc:language>
  <cp:lastModifiedBy>Admin</cp:lastModifiedBy>
  <cp:lastPrinted>2025-04-28T14:54:00Z</cp:lastPrinted>
  <dcterms:modified xsi:type="dcterms:W3CDTF">2025-04-28T11:55:00Z</dcterms:modified>
  <cp:revision>3</cp:revision>
  <dc:subject/>
  <dc:title> </dc:title>
</cp:coreProperties>
</file>