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38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 от 24.06.2024 № 183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 утверждении порядка предоставления субсидий организациям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дивидуальным предпринимателям на приобрет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ециализированного автотранспорта для мобильной торговл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малонаселённых и (или) труднодоступных населённых пунктах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 постановление администрации Великоустюгского муниципального округа от 24.06.2024 № 1833 «Об утверждении порядка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На основании статей 78 и 78.5 Бюджетного кодекса Российской Федерации,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ями 33 и 38 Устава Великоустюгского муниципального округа,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рядок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 изложить в новой редакции согласно приложению к настоящему постановлен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86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«Приложение № 1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4.06.2024 № 1833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редоставления субсид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рганизациям, индивидуальным предпринимателям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на приобретение специализированного автотранспорт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для мобильной торговли в малонаселённых и (или)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труднодоступных населённых пунк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1. Общие положения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zh-CN"/>
        </w:rPr>
        <w:tab/>
        <w:t>1.1. Настоящий порядок устанавливает цели, условия и порядок предоставления субсидий 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 (далее - субсидия, субсидии), за счет средств бюджета Вологодской области и бюджета Великоустюгского муниципального округа (далее – бюджет)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Start w:id="0" w:name="Par42"/>
      <w:bookmarkEnd w:id="0"/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  <w:lang w:eastAsia="zh-CN"/>
        </w:rPr>
        <w:t>1.2. Целью предоставления субсидии является финансовое обеспечение части затрат организаций, индивидуальных предпринимателей на приобретение специализированного автотранспорта для мобильной торговли в малонаселённых и (или) труднодоступных населённых пунктах и его брендирование товарным знаком «Вологодская область - Душа Русского Севера» в рамках мероприятий муниципальной программы</w:t>
      </w:r>
      <w:r>
        <w:rPr>
          <w:sz w:val="26"/>
          <w:szCs w:val="26"/>
          <w:lang w:eastAsia="zh-CN"/>
        </w:rPr>
        <w:t xml:space="preserve"> Экономическое развитие Великоустюгского муниципального округа Вологодской области», утвержденной постановлением администрации Великоустюгского муниципального округа от 24.01.2023 №</w:t>
      </w:r>
      <w:r>
        <w:rPr>
          <w:bCs/>
          <w:sz w:val="26"/>
          <w:szCs w:val="26"/>
          <w:lang w:eastAsia="zh-CN"/>
        </w:rPr>
        <w:t xml:space="preserve"> 145 (далее - муниципальная программа).</w:t>
      </w:r>
    </w:p>
    <w:p>
      <w:pPr>
        <w:pStyle w:val="Normal"/>
        <w:ind w:right="-143" w:firstLine="709"/>
        <w:jc w:val="both"/>
        <w:rPr/>
      </w:pPr>
      <w:r>
        <w:rPr>
          <w:bCs/>
          <w:sz w:val="26"/>
          <w:szCs w:val="26"/>
          <w:lang w:eastAsia="zh-CN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Великоустюгского муниципального округа (далее – администрация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>1.4. Получателями субсидии являются организации, индивидуальные предприниматели, осуществляющие мобильную торговлю в малонаселённых и (или) труднодоступных населённых пунктах</w:t>
      </w:r>
      <w:r>
        <w:rPr>
          <w:sz w:val="26"/>
          <w:szCs w:val="26"/>
          <w:lang w:eastAsia="zh-CN"/>
        </w:rPr>
        <w:t xml:space="preserve"> с использованием </w:t>
      </w:r>
      <w:r>
        <w:rPr>
          <w:bCs/>
          <w:sz w:val="26"/>
          <w:szCs w:val="26"/>
          <w:lang w:eastAsia="zh-CN"/>
        </w:rPr>
        <w:t>специализированного автотранспорта</w:t>
      </w:r>
      <w:r>
        <w:rPr>
          <w:sz w:val="26"/>
          <w:szCs w:val="26"/>
          <w:lang w:eastAsia="zh-CN"/>
        </w:rPr>
        <w:t>, за исключением государственных (муниципальных) учреждений (далее - организации).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bCs/>
          <w:lang w:eastAsia="zh-CN"/>
        </w:rPr>
        <w:t xml:space="preserve">2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1.5. </w:t>
      </w:r>
      <w:r>
        <w:rPr>
          <w:sz w:val="26"/>
          <w:szCs w:val="26"/>
          <w:lang w:eastAsia="zh-CN"/>
        </w:rPr>
        <w:t>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1) труднодоступный населённый пункт - сельский насёленный пункт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2) малонаселённый населённый пункт - сельский населённый пункт, число постоянно проживающего населения в котором составляет до 100 человек, не имеющий действующих стационарных торговых объектов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) специализированный автотранспорт (автолавка) - нестационарный торговый объект, представляющий собой автотранспортное средство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 </w:t>
      </w:r>
      <w:r>
        <w:rPr>
          <w:bCs/>
          <w:sz w:val="26"/>
          <w:szCs w:val="26"/>
          <w:lang w:eastAsia="zh-CN"/>
        </w:rPr>
        <w:t>(далее – специализированный транспорт)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.6. Перечень малонаселённых и (или) труднодоступных населённых пунктов утверждается постановлением администрации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1.7. </w:t>
      </w:r>
      <w:r>
        <w:rPr>
          <w:sz w:val="26"/>
          <w:szCs w:val="26"/>
          <w:lang w:eastAsia="zh-CN"/>
        </w:rPr>
        <w:t>Сведения о субсидиях размещаются финансовым управлением администрации округа на едином портале бюджетной системы Российской Федерации в сети Интернет (в разделе единого портала) информации о субсидиях в порядке, установленном Министерством финансов Российской Федерации</w:t>
      </w:r>
      <w:r>
        <w:rPr>
          <w:bCs/>
          <w:sz w:val="26"/>
          <w:szCs w:val="26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>2.1.</w:t>
      </w:r>
      <w:r>
        <w:rPr>
          <w:sz w:val="26"/>
          <w:szCs w:val="26"/>
          <w:lang w:eastAsia="zh-CN"/>
        </w:rPr>
        <w:t xml:space="preserve"> 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специализированный транспорт должен быть товаром, произведенным и приобретенным не ранее года, предшествующего году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принятие организацией обя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по наличию в собственности (при приобретении по договору лизинга - во временном владении и пользовании) у организации специализированного транспорта, приобретенного за счет субсидии, в течение года предоставления субсидии и двух лет, следующих за год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б) по использованию специализированного транспорта, приобретенного за счет субсидии, для осуществления доставки и реализации продовольственных товаров в малонаселённые и (или) труднодоступные населённые пункты согласно маршрутам и графикам (не реже 1 раза в неделю), установленным соглашением между администрацией округа и организацией в течение года предоставления субсидии и двух лет, следующих за год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в) по заключению лицензионного договора о предоставлении права использования товарного знака в соответстви</w:t>
      </w:r>
      <w:r>
        <w:rPr>
          <w:color w:val="000000"/>
          <w:sz w:val="26"/>
          <w:szCs w:val="26"/>
          <w:lang w:eastAsia="zh-CN"/>
        </w:rPr>
        <w:t>и с постановлением Правите</w:t>
      </w:r>
      <w:r>
        <w:rPr>
          <w:sz w:val="26"/>
          <w:szCs w:val="26"/>
          <w:lang w:eastAsia="zh-CN"/>
        </w:rPr>
        <w:t>льства Вологодской области от 16.01.2017 № 33 «О Порядке использования товарных знаков (знаков обслуживания), правообладателем которых является Правительство области» и обеспечению внешнего оформления субсидируемого специализированного автотранспорта (автолавки) путем брендирования товарным знаком «Вологодская область - Душа Русского Севера» (Свидетельство на товарный знак (знак обслуживания) № 581236) в году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г) по перечислению в течение десяти рабочих дней со дня получения средств субсидий на погашение обязательств по договору лизинга (предусматривается в случае приобретения организацией специализированного транспорта по договору лизинг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. Условия, которым должна соответствовать организация на первое число месяца подачи заявл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)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) организация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3) организация не находится в составляемых в рамках реализации полномочий, предусмотренных </w:t>
      </w:r>
      <w:r>
        <w:rPr>
          <w:color w:val="000000"/>
          <w:sz w:val="26"/>
          <w:szCs w:val="26"/>
          <w:lang w:eastAsia="zh-CN"/>
        </w:rPr>
        <w:t>главой VII Устава</w:t>
      </w:r>
      <w:r>
        <w:rPr>
          <w:sz w:val="26"/>
          <w:szCs w:val="26"/>
          <w:lang w:eastAsia="zh-CN"/>
        </w:rPr>
        <w:t xml:space="preserve">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организация не получает средства из бюджета округа в соответствии с настоящим правовым актом на основании иных муниципальных правовых актов на цели, установленные настоящи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6) у организации на едином налоговом счете отсутствует или не превышает размер, определенный </w:t>
      </w:r>
      <w:r>
        <w:rPr>
          <w:color w:val="000000"/>
          <w:sz w:val="26"/>
          <w:szCs w:val="26"/>
          <w:lang w:eastAsia="zh-CN"/>
        </w:rPr>
        <w:t>пунктом 3 статьи 47 Налогового</w:t>
      </w:r>
      <w:r>
        <w:rPr>
          <w:sz w:val="26"/>
          <w:szCs w:val="26"/>
          <w:lang w:eastAsia="zh-CN"/>
        </w:rPr>
        <w:t xml:space="preserve">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7) у организации 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 по денежным обязательствам перед округом (за исключением случаев, установленных администрацией округ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8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9)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3. Получатель субсидии определяется по результатам отбора в форме конкурса, исходя из наилучших условий достижения значений результатов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4. </w:t>
      </w:r>
      <w:r>
        <w:rPr>
          <w:color w:val="000000"/>
          <w:sz w:val="26"/>
          <w:szCs w:val="26"/>
          <w:lang w:eastAsia="zh-CN"/>
        </w:rPr>
        <w:t>Объявление о проведении отбора размещается ежегодно до 01 июля текущего года на официальном сайте Великоустюгского муниципального округа в сети Интернет (</w:t>
      </w:r>
      <w:hyperlink r:id="rId3">
        <w:bookmarkStart w:id="1" w:name="wwwlink_Копия_1_Копия_1"/>
        <w:bookmarkEnd w:id="1"/>
        <w:r>
          <w:rPr>
            <w:rStyle w:val="InternetLink"/>
            <w:color w:val="000000"/>
            <w:sz w:val="26"/>
            <w:szCs w:val="26"/>
            <w:u w:val="single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 (далее - официальный сай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5. В объявлении о проведении отбора указы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срок проведения отб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дата начала подачи и окончания приема заявок участников отб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порядок и способ подачи заявок участников отбора, место приема заявок участников отбора, форма заявки и анкеты на участие в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г) требования к участникам отбора;</w:t>
      </w:r>
    </w:p>
    <w:p>
      <w:pPr>
        <w:pStyle w:val="Normal"/>
        <w:spacing w:lineRule="atLeast" w:line="240"/>
        <w:ind w:firstLine="4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д) перечень документов, прилагаемых к заявке; </w:t>
      </w:r>
    </w:p>
    <w:p>
      <w:pPr>
        <w:pStyle w:val="Normal"/>
        <w:spacing w:lineRule="atLeast" w:line="240"/>
        <w:ind w:firstLine="451"/>
        <w:jc w:val="both"/>
        <w:rPr/>
      </w:pPr>
      <w:r>
        <w:rPr>
          <w:sz w:val="26"/>
          <w:szCs w:val="26"/>
          <w:lang w:eastAsia="zh-CN"/>
        </w:rPr>
        <w:tab/>
        <w:t xml:space="preserve">е) </w:t>
      </w:r>
      <w:r>
        <w:rPr>
          <w:sz w:val="26"/>
          <w:szCs w:val="26"/>
        </w:rPr>
        <w:t xml:space="preserve">порядок изменения, отзыва и возврата заявок; </w:t>
      </w:r>
    </w:p>
    <w:p>
      <w:pPr>
        <w:pStyle w:val="Normal"/>
        <w:spacing w:lineRule="atLeast" w:line="240"/>
        <w:ind w:firstLine="451"/>
        <w:jc w:val="both"/>
        <w:rPr/>
      </w:pPr>
      <w:r>
        <w:rPr>
          <w:sz w:val="26"/>
          <w:szCs w:val="26"/>
        </w:rPr>
        <w:tab/>
        <w:t>ё</w:t>
      </w:r>
      <w:r>
        <w:rPr>
          <w:sz w:val="26"/>
          <w:szCs w:val="26"/>
          <w:lang w:eastAsia="zh-CN"/>
        </w:rPr>
        <w:t>) контактные информация для получения консультаций по вопросам участия в отбо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6. Срок приёма заявок участников отбора составляет 30 календарных дн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7. Для участия в отборе организации представляют в администрацию округа, в срок, указанный в объявлении о проведении отбора, размещенного в соответствии с пунктом 2.4. настоящего порядка,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7.1. Заявку по форме согласно приложению № 1 к настоящему порядку</w:t>
      </w:r>
      <w:r>
        <w:rPr>
          <w:sz w:val="26"/>
          <w:szCs w:val="26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2.7.2. </w:t>
      </w:r>
      <w:r>
        <w:rPr>
          <w:sz w:val="26"/>
          <w:szCs w:val="26"/>
          <w:lang w:eastAsia="zh-CN"/>
        </w:rPr>
        <w:t>Копию документа, подтверждающего полномочия представителя организации (в случае представления документов представителе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7.3. Анкету</w:t>
      </w:r>
      <w:r>
        <w:rPr>
          <w:bCs/>
          <w:sz w:val="26"/>
          <w:szCs w:val="26"/>
          <w:lang w:eastAsia="zh-CN"/>
        </w:rPr>
        <w:t xml:space="preserve"> по форме согласно приложению № 2 к настоящему поряд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7.4. Справку Федеральной налоговой службы, выданную не ранее чем за 20 дней до дня подачи заявки и подтверждающую 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7.5. Согласие организации на осуществление администрацией округа и органами муниципального финансового контроля прове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5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Не подлежат приё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я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ция вправе по своему усмотрению представить в администрацию округа выписку из Единого государственного реестра юридических лиц,  выписку из Единого государственного реестра индивидуальных предпринимателей, выданную не ранее чем за месяц до даты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8. Для целей настоящего порядка датой подачи заявки считается дата её представления в администрацию округа путем личного обращения, а в случае, если заявка поступила по почте, - дата, указанная на почтовом штемпеле организации федеральной почтовой связи по месту отправления зая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ка и прилагаемые документы в день их поступления в администрацию округа подлежат регистрации в порядке очер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9. Заявки, поступившие в администрацию округа после окончания даты их приёма, не регистрируются и в течение двух рабочих дней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10. При необходимости внесения изменений в заявку, участник отбора оформляет указанные изменения в соответствии с требованиями к оформлению заявки и подает их в администрацию округа в порядке, установленном для подачи заявок, не позднее, чем за один рабочий день до даты окончания приема заяв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11. Участник отбора, подавший заявку, вправе отозвать её до даты окончания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12. В случае, если по истечении срока подачи заявок не подано ни одной заявки, отбор признается несостоявшимся, о чем комиссией </w:t>
      </w:r>
      <w:r>
        <w:rPr>
          <w:bCs/>
          <w:color w:val="000000"/>
          <w:sz w:val="26"/>
          <w:szCs w:val="26"/>
          <w:lang w:eastAsia="zh-CN"/>
        </w:rPr>
        <w:t xml:space="preserve">по проведению отбора </w:t>
      </w:r>
      <w:r>
        <w:rPr>
          <w:sz w:val="26"/>
          <w:szCs w:val="26"/>
          <w:lang w:eastAsia="zh-CN"/>
        </w:rPr>
        <w:t>организаций для получения субсидии</w:t>
      </w:r>
      <w:r>
        <w:rPr>
          <w:bCs/>
          <w:sz w:val="26"/>
          <w:szCs w:val="26"/>
          <w:lang w:eastAsia="zh-CN"/>
        </w:rPr>
        <w:t xml:space="preserve"> на приобретение специализированного автотранспорта для мобильной торговли в малонаселённых и (или) труднодоступных населённых пунктах (далее – комиссия)</w:t>
      </w:r>
      <w:r>
        <w:rPr>
          <w:sz w:val="26"/>
          <w:szCs w:val="26"/>
          <w:lang w:eastAsia="zh-CN"/>
        </w:rPr>
        <w:t xml:space="preserve"> составляется протокол о признании отбора несостоявшимся, который размещается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>2.13. В случае, если по истечении срока подачи заявок подана только одна заявка и участник допущен к участию в отборе, соглашение о предоставлении субсидии заключается с лицом, подавшим указанную заявку, как с единственным участником отбора, о чем комиссией составляется протокол о признании отбора несостоявшимся и заключении договора с единственным участником отбора, который размещается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>2.14. Комиссия в течение 5 рабочих дней после дня окончания срока заявок рассматривает представленные заявки и прилагаемые документы на предмет их соответствия пункту 2.7. настоящего порядка, участников отбора на предмет их соответствия требованиям, установленным пунктом 2.2. настоящего порядка.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.15. На основании результатов рассмотрения заявок комиссией принимается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) о допуске к участию в отборе;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) об отказе в допуске к участию в отбор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>2.16. Участнику отбора отказывается в допуске к участию в отборе в следующих случаях: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1) несоответствие заявки установленным требованиям;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6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) непредставление или представление не в полном объеме документов, определенных пунктом 2.7. настоящего поряд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>3) наличие в представленных в составе заявки документах недостоверных сведений;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4) несоответствие участника отбора установленным требования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>2.16. Комиссия из числа допущенных к участию в отборе участников, выявляет участников с наилучшими условиями достижения значений результатов предоставления субсидий.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 xml:space="preserve">2.17. Для оценки участников отбора комиссия использует критерии, указанные в анкете, представленной участником отбора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 xml:space="preserve">Комиссией суммируется общее количество баллов по каждой заявке. Каждой заявке относительно других по мере уменьшения общего количества баллов присваивается порядковый номер. 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Заявке на участие в отборе, в которой содержатся большее количество баллов, присваивается первый номер. Участник отбора, подавший заявку, которой присвоен первый номер, признается победителем отбора. При равенстве баллов в двух заявках победителем отбора признается участник, чья заявка была подана раньше.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2.18. Комиссия на основании результатов оценки заявок оформляет протокол о подведении итогов отб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 xml:space="preserve">2.19. С учетом результатов отбора </w:t>
      </w:r>
      <w:r>
        <w:rPr>
          <w:bCs/>
          <w:sz w:val="26"/>
          <w:szCs w:val="26"/>
          <w:lang w:eastAsia="zh-CN"/>
        </w:rPr>
        <w:t xml:space="preserve">администрация округа в течение трех рабочих дней со дня составления протокола </w:t>
      </w:r>
      <w:r>
        <w:rPr>
          <w:sz w:val="26"/>
          <w:szCs w:val="26"/>
          <w:lang w:eastAsia="zh-CN"/>
        </w:rPr>
        <w:t>о подведении итогов отбора</w:t>
      </w:r>
      <w:r>
        <w:rPr>
          <w:bCs/>
          <w:sz w:val="26"/>
          <w:szCs w:val="26"/>
          <w:lang w:eastAsia="zh-CN"/>
        </w:rPr>
        <w:t xml:space="preserve"> принимает решение о предоставлении (отказе  в  предоставлении)  субсидии  в  форме распоряжения.</w:t>
      </w:r>
    </w:p>
    <w:p>
      <w:pPr>
        <w:pStyle w:val="Normal"/>
        <w:spacing w:lineRule="atLeast" w:line="240"/>
        <w:ind w:firstLine="451"/>
        <w:jc w:val="both"/>
        <w:rPr/>
      </w:pPr>
      <w:r>
        <w:rPr>
          <w:bCs/>
          <w:sz w:val="26"/>
          <w:szCs w:val="26"/>
          <w:lang w:eastAsia="zh-CN"/>
        </w:rPr>
        <w:tab/>
        <w:t xml:space="preserve">2.20. Размер субсидии определяется в размере </w:t>
      </w:r>
      <w:r>
        <w:rPr>
          <w:sz w:val="26"/>
          <w:szCs w:val="26"/>
        </w:rPr>
        <w:t xml:space="preserve">83,3% базовой стоимости единицы специализированного транспорта, которая устанавливается в размере 3000000,0 рублей (за исключением затрат на транспортировку, доставку, таможенное оформление, проведение работ по монтажу, обучению персонала), </w:t>
      </w:r>
      <w:r>
        <w:rPr>
          <w:bCs/>
          <w:sz w:val="26"/>
          <w:szCs w:val="26"/>
          <w:lang w:eastAsia="zh-CN"/>
        </w:rPr>
        <w:t>в пределах лимитов бюджетных обязательств на предоставление субсидии, доведенных до администрации округа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ab/>
      </w:r>
      <w:r>
        <w:rPr>
          <w:sz w:val="26"/>
          <w:szCs w:val="26"/>
          <w:lang w:eastAsia="zh-CN"/>
        </w:rPr>
        <w:t>Запрещается за счет средств субсидии приобретение организацие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равовым актом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zh-CN"/>
        </w:rPr>
        <w:tab/>
        <w:t>2.21. Администрация округа в течение 2 рабочих дней со дня принятия соответствующего решения уведомляет организац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>о предоставлении субсидии с предложением заключения соглашения о предоставлении субсидии (далее - соглашение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об отказе в предоставлении субсиди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2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) несоответствие организации условиям, указанным в пунктах 1.4., 2.2.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несоответствие представленных организацией документов требованиям, определенным пунктом 2.7. настоящего порядка;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7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) непредставление (представление не в полном объеме) документов в соответствии с пунктом 2.7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4)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наличие противоречивой информации в представле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3. Организация, в отношении которой принято решение о предоставлении субсидии, обращается в администрацию округа для заключения соглашения в течение 3 рабочих дней со дня получения уведомления в соответствии с пунктом 2.21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Соглашение составляется отделом потребительского рынка управления экономического развития администрации округа в соответствии с типовой формой, установленной финансовым управлением администрации округа, и подписывается администрацией округа не позднее 3 рабочих дней со дня обращения организации за его заклю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Один экземпляр соглашения направляется почтовой связью или вручается лично представителю организации в течение 2 рабочих дней со дня подписания соглаш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глашение заключается при условиях принятия организацией обя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по соблюдению условий предоставления субсидии, указанных в пункте 2.1. настоящего порядка, которые включаются в соглаш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по достижению результатов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) по представлению отчетов о достижении значений результатов предоставления субсидии в соответствии с пунктом 3.1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4. Внесение изменений в соглашение (расторжение соглашения) производится в порядке, установленном соглашением, и оформляется дополнительным соглашением в соответствии с типовой формой, установленной финансовым управлением администрации округа. Экземпляр дополнительного соглашения для подписания сторонами готовится администрацией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торжение соглашения не может быть инициировано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ведомление направляется посредством почтовой связи или вручается лично представителю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8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Уменьшение размера субсидий осуществляется пропорционально всем организациям, заключившим соглашения, которым не перечислена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5. Оценка эффективности использования субсидии осуществляется администрацией округа по итогам отчетного года путем сравнения фактически достигнутых значений и установленных соглашениями значений результатов использования субсидий на основе отчетности организаций об исполнении условий предоставления субсидий.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Эффективность использования субсидий оценивается на основании достижения значений результатов использования субсид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количество приобретенного специализированного транспорта (е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) наличие специализированного транспорта в собственности (при приобретении по договору лизинга - во временном владении и пользовании) у организации, на возмещение затрат на приобретение которого предоставлена субсидия, в году предоставления субсидии и в течение двух лет, следующих за годом 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6. Перечисление субсидий осуществляется на основании соглашения с лицевого счета администрации округа на расчетные счета организаций, открытые в кредитных организациях или в учреждениях Центрального банка Российской Федерации в пределах утвержденных лимитов бюджетных обязательств за счет средств бюджета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27. Для получения субсидии организация представляет в администрацию округа копии следующих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договоры о приобретении специализированного тран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лицензионные договоры о предоставлении права использования товар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) документы, подтверждающие нанесение товарного знака «Вологодская область - Душа Русского Севера» (Свидетельство на товарный знак (знак обслуживания) № 581236) (фотографии, содержащие изображения автолавки с нанесенным на нее товарным знак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) выписки из электронного паспорта транспортного сре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 свидетельства о регистрации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8. Для подтверждения нахождения в собственности (при приобретении по договору лизинга - во временном владении и пользовании) у организации специализированного транспорта организации ежегодно в течение двух лет, следующих за годом предоставления субсидии, представляют в администрацию округа на бумажном носителе в срок не позднее 31 декабря отчетного года, копии следующих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выписки из электронного паспорта транспортного сре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) свидетельства о регистрации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29. 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9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При реорганизации организации в форме разделения, выделения, а также при ликвидации организации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.1. Для подтверждения достижения значений результатов использования субсидии, организации по формам, утвержденным финансовым управлением администрации округа, ежегодно в течение трех рабочих дней года, следующего за отчетным представляют в администрацию окр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отчёт о достижении значений результатов использования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zh-CN"/>
        </w:rPr>
        <w:tab/>
        <w:t>отчёт об осуществлении расход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zh-CN"/>
        </w:rPr>
        <w:tab/>
        <w:t>Отчёты представляются на бумажном носителе лично представителем организации или посредством почтовой связи. В день их поступления регистрируются в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zh-CN"/>
        </w:rPr>
        <w:tab/>
        <w:t>Администрация округа в течение трех рабочих дней со дня поступления документов проводит проверку представленной отчетности, в том числе на предмет соответствия указанных в ней расходов целям предоставления субсидии, достижения результатов и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zh-CN"/>
        </w:rPr>
        <w:tab/>
        <w:t>В случаях представления организацией неполной или противоречивой информации администрация округа запрашивает у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4. Требования об осуществлении контроля (мониторин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за соблюдением условий 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субсидий и ответственность за их нарушение</w:t>
      </w:r>
      <w:bookmarkStart w:id="2" w:name="Par26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zh-CN"/>
        </w:rPr>
        <w:tab/>
        <w:t xml:space="preserve">4.1. Администрация округа в пределах своих полномочий осуществляет проверки соблюдения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 осуществляют  проверки  организации в соответствии </w:t>
      </w:r>
      <w:r>
        <w:rPr>
          <w:color w:val="000000"/>
          <w:sz w:val="26"/>
          <w:szCs w:val="26"/>
          <w:lang w:eastAsia="zh-CN"/>
        </w:rPr>
        <w:t>со статьями 268(1) и 269(2) Бюджетного</w:t>
      </w:r>
      <w:r>
        <w:rPr>
          <w:sz w:val="26"/>
          <w:szCs w:val="26"/>
          <w:lang w:eastAsia="zh-CN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eastAsia="zh-CN"/>
        </w:rPr>
        <w:tab/>
        <w:t>Мониторинг достижения результата предоставления субсидии осуществляется исходя из достижения значений результата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zh-CN"/>
        </w:rPr>
        <w:t>4.2. Администрация округа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периода действия соглашения путём проведения  по месту нахождения администрации округа и по месту нахождения организации плановых проверок и (или) внеплановых проверок на основа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документов, поступивших в администрацию округа от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3) выявленных администрацией округа фактах несоблюдения условий и порядка предоставления субсидий  получившими их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4.3. В случае установления фактов нарушения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4.4. В случае не достижения значений результата использования субсидии, указанных в пункте 2.25. настоящего порядка, субсидия подлежит возврату в бюджет округа пропорционально доле не достижения значений результата использования субсид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5. В случае выявления фактов, являющихся основанием для возврата субсидий, определенных пунктами 4.3. и 4.4. настоящего порядка, администрация округа в течение 30 календарных дней со дня установления указанных фактов направляет организации заказным письмом с уведомлением требование о возврате субсидии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специализированного транспорта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обильной торговли в малонаселённых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(или) труднодоступных населённых пунктах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или индивидуальный предприниматель __________________________</w:t>
      </w:r>
    </w:p>
    <w:p>
      <w:pPr>
        <w:pStyle w:val="Style3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ь организации, должность _____________________________________</w:t>
      </w:r>
    </w:p>
    <w:p>
      <w:pPr>
        <w:pStyle w:val="Style3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Ф.И.О., должность, контактный телефон специалиста, ответственного за подготовку документации для участия в отборе ________________________________________</w:t>
      </w:r>
    </w:p>
    <w:p>
      <w:pPr>
        <w:pStyle w:val="Style3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Юридический адрес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чтовый адрес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Электронный адрес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на ______ л. в _____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_______________________        _____________________   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ководитель организации                                             (подпись)                                        (дата)</w:t>
      </w:r>
    </w:p>
    <w:p>
      <w:pPr>
        <w:pStyle w:val="Normal"/>
        <w:rPr>
          <w:spacing w:val="1"/>
          <w:sz w:val="26"/>
          <w:szCs w:val="26"/>
        </w:rPr>
      </w:pPr>
      <w:r>
        <w:rPr>
          <w:sz w:val="20"/>
          <w:szCs w:val="20"/>
        </w:rPr>
        <w:t>или индивидуальный предприниматель)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pacing w:val="1"/>
          <w:sz w:val="26"/>
          <w:szCs w:val="26"/>
        </w:rPr>
        <w:t>М.П.</w:t>
      </w:r>
    </w:p>
    <w:p>
      <w:pPr>
        <w:pStyle w:val="Normal"/>
        <w:spacing w:before="100" w:after="10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/>
      </w:pPr>
      <w:r>
        <w:rPr/>
        <w:t>12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специализированного автотранспорта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обильной торговли в малонаселённых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(или) труднодоступных населённых пунктах </w:t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3"/>
        <w:gridCol w:w="158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Критерии оценки заявк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Показатели, образующие критерии оценки заяв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 xml:space="preserve">Оценка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количество балл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Количество маршрутов планируемых к обслуживанию приобретаемым (приобретённым) специализированным автотранспортом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5 и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Суммарная протяжённость маршрутов, планируемых к обслуживанию приобретаемым (приобретённым) специализированным автотранспортом, км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до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50 до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101 до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151 до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более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Количество планируемых выездов специализированного автотранспорта по маршруту в месяц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8 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11 до 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16 до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21 до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более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Количество населённых пунктов, входящих в планируемые маршруты специализированного автотранспорта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11 до 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16 до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21 до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более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Количество населения, постоянно проживающего в малонаселённых и труднодоступных населённых пунктах, входящих в планируемые маршруты специализированного автотранспорта,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до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101 до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201 до 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401 до 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более 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3"/>
        <w:gridCol w:w="15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ённые и (или) труднодоступные населённые пункты округа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до 1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 xml:space="preserve">от 1 года до 2 лет включительн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2 лет до 3 лет включ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от 3 лет до 5 лет включ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более 5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Наличие у организации или ИП производственных мощностей продовольственных товаров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аличие у организации или ИП стационарных торговых объектов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аличие торгового и холодильного оборудова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* - рассчитывается от места загрузки до последнего обслуживаемого населённого пункт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3:00Z</dcterms:created>
  <dc:creator>Чистяков С.С.</dc:creator>
  <dc:description/>
  <cp:keywords/>
  <dc:language>en-US</dc:language>
  <cp:lastModifiedBy>Admin</cp:lastModifiedBy>
  <cp:lastPrinted>2025-04-28T15:07:00Z</cp:lastPrinted>
  <dcterms:modified xsi:type="dcterms:W3CDTF">2025-04-28T12:15:00Z</dcterms:modified>
  <cp:revision>3</cp:revision>
  <dc:subject/>
  <dc:title> </dc:title>
</cp:coreProperties>
</file>