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8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38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я в порядок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атериального стимулирования деятельности народных дружинник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муниципальной программой «Обеспечение профилактики правонарушений, безопасности населения и территории Великоустюгского муниципального округа», утверждённой постановлением администрации Великоустюгского муниципального округа от 09.02.2023 № 288,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рядок материального стимулирования деятельности народных дружинников на территории Великоустюгского муниципального округа, утвержденный постановлением администрации Великоустюгского муниципального округа от 26.02.2025 № 558 (далее - порядок)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ложение № 4 к порядку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87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«Приложение № 4 к порядку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ТАБЕЛЬ УЧЕТА РАБОЧЕГО ВРЕМЕН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pacing w:val="2"/>
          <w:sz w:val="26"/>
          <w:szCs w:val="26"/>
        </w:rPr>
        <w:t>народного дружинника за</w:t>
      </w:r>
      <w:r>
        <w:rPr>
          <w:b/>
          <w:spacing w:val="2"/>
          <w:sz w:val="26"/>
          <w:szCs w:val="26"/>
        </w:rPr>
        <w:t xml:space="preserve"> __________  202______ года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именование народной дружины 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ниципальное образование 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50"/>
        <w:gridCol w:w="3962"/>
        <w:gridCol w:w="1825"/>
        <w:gridCol w:w="162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родного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жинник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en-US"/>
              </w:rPr>
              <w:t xml:space="preserve">Дат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>Форма проделанной работы (совместное патрулирование с сотрудниками полиции, выход в образовательную организацию или иное учреждение для проведения мероприятий профилактической направленности, раздача информационной продукции, мониторинг сети Интернет на предмет выявления запрещенного контента, выявление граффити с рекламой площадок по продаже наркотиков либо иные мероприят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 xml:space="preserve">Количество отработанных час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>Подпись дружинни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Табель составил командир народной дружины (подпись/расшифровка) __________    /_________________/ 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ата составления «___» __________________ 202 ___ года     </w:t>
      </w:r>
      <w:r>
        <w:rPr>
          <w:i/>
          <w:iCs/>
          <w:spacing w:val="2"/>
          <w:sz w:val="26"/>
          <w:szCs w:val="26"/>
        </w:rPr>
        <w:t xml:space="preserve">    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ГЛАСОВАН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>Представитель территориального органа МВД России на районном уровне, подчиненного УМВД России по Вологодской области (должность/ФИО/подпись)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>Представитель администрации муниципального образования (должность/ФИО/подпись) 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4:00Z</dcterms:created>
  <dc:creator>Чистяков С.С.</dc:creator>
  <dc:description/>
  <cp:keywords/>
  <dc:language>en-US</dc:language>
  <cp:lastModifiedBy>Admin</cp:lastModifiedBy>
  <cp:lastPrinted>2025-04-28T15:23:00Z</cp:lastPrinted>
  <dcterms:modified xsi:type="dcterms:W3CDTF">2025-04-28T12:23:00Z</dcterms:modified>
  <cp:revision>3</cp:revision>
  <dc:subject/>
  <dc:title> </dc:title>
</cp:coreProperties>
</file>