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жилищно-коммун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нергетического хозяйст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к работ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 осенне-зимний период 2024-2025 год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своевременной подготовки объектов жилищного фонда, жилищно-коммунального, энергетического хозяйства и социальной сферы Великоустюгского муниципального округа к работе в осенне-зимний период 2023-2024 годов, на основании Федерального закона от 27.07.2010 № 190-ФЗ «О теплоснабжении», в соответствии с Правилами оценки готовности к отопительному периоду, утверждёнными приказом Министерства энергетики Российской Федерации от 12.03.2013 № 103, Правилами и нормами технической эксплуатации жилищного фонда, утверждёнными постановлением Госстроя России от 27.09.2003 № 170, руководствуясь статьями 33 и 38 Устава Великоустюгского муниципального округа,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состав комиссии для контроля хода подготовки объектов жилищно-коммунального хозяйства к работе в осенне-зимний период 2024-2025 годов (приложение №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  <w:t>Руководителям ресурсоснабжающих предприятий, управляющим и обслуживающим жилищный фонд организациям провести анализ и подвести итоги прохождения осенне-зимнего периода 2023-2024 годов, по результатам которых разработать и утвердить планы мероприятий по подготовке объектов жилищно-коммунального хозяйства к работе в осенне-зимний период 2024-2025 годов (далее - план мероприятий). В срок до 1 июня 2024 года утверждённые планы направить в отдел коммунальной инфраструктуры управления строительства и жилищно-коммунального хозяйства администрации Великоустюгского муниципального округа (далее - отдел коммунальной инфраструктуры).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>В срок до 1 июня 2024 года предприятиям и организациям, обслуживающим жилищный фонд, тепловые и водопроводные сети, а также ТСЖ, ТСН и ЖСК представить в отдел коммунальной инфраструктуры графики промывки с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Управляющим и обслуживающим жилищный фонд организациям направить в отдел коммунальной инфраструкт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В срок до 01 июля 2024 года - приказы о назначении должностных лиц, ответственных за исправное состояние тепловых энергоустановок с приложением </w:t>
      </w:r>
      <w:r>
        <w:rPr>
          <w:color w:val="000000"/>
          <w:spacing w:val="-9"/>
          <w:sz w:val="28"/>
          <w:szCs w:val="28"/>
        </w:rPr>
        <w:t>копии протоколов проверки знаний Ростехнадзо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</w:t>
        <w:tab/>
        <w:t>В срок до 01 августа 2024 года - сведения о создании запаса материально-технических ресурсов для проведения аварийно-восстановительных работ при прохождении отопительного периода 2024-2025 год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Еженедельно по пятницам, начиная с 01.07.2024 - информацию о наличии паспортов готовности по жилищному фонд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>Дважды в месяц по состоянию на 01.07.2024, 15.07.2024, 01.08.2024,  15.08.2024 и итоговую информацию на 30.08.2024 - сведения о фактическом выполнении плана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Теплоснабжающим предприятиям 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Направить в отдел коммунальной инфраструктур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 в срок до 01 июля 2024 года - приказы о назначении должностных лиц, ответственных за исправное состояние тепловых энергоустановок с приложением копий протоколов проверки знаний Ростехнадз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 в срок до 01 августа 2024 года - сведения о создании запаса материально-технических ресурсов для проведения аварийно-восстановительных работ при прохождении отопительного периода 2024-2025 год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) дважды в месяц по состоянию на 01.07.2024, 15.07.2024, 01.08.2024 и 15.08.2024, а также итоговую информацию на 30.08.2024 - сведения о фактическом выполнении плана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2.</w:t>
        <w:tab/>
        <w:t>Обеспечить в установленном порядке подготовку и аттестацию обслуживающего персонала, проведение противоаварийных и противопожарных трениров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Создать до начала отопительного периода нормативные запасы топли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4.</w:t>
        <w:tab/>
        <w:t>Обеспечить к началу отопительного периода 2024-2025 годов своевременный пуск котельны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</w:t>
        <w:tab/>
        <w:t>Разработать и утвердить графики аварийного ограничения режима потребления тепловой энергии на осенне-зимний период 2024-2025 год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</w:t>
        <w:tab/>
        <w:t>В срок до 02 сентября 2024 года предприятиям и организациям, обслуживающим жилищный фонд, а также ТСЖ, ТСН и ЖСК подготовить паспорта готовности к отопительному периоду 2024-2025 годов на каждый жилой дом и  представить паспорта в отдел коммунальной инфраструктуры. Паспорта готовности  оформить  согласно  приложению № 9 к Правилам и нормам техни-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ческой эксплуатации жилищного фонда, утверждённым постановлением Госстроя России от 27.09.2003 № 17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.</w:t>
        <w:tab/>
        <w:t>В период с 01.07.2024 по 01.11.2024 ресурсоснабжающим предприятиям ежемесячно направлять в отдел коммунальной инфраструктуры сведения о подготовке жилищно-коммунального хозяйства к работе в осенне-зимний период 2024-2025 годов по форме государственного статистического наблюдения № 1-ЖКХ (зима) срочная, утверждённой постановлением Росстата от 27.02.2006 № 7, по состоянию на 01 июля, 01 августа, 01 сентября, 01 октября, 01 ноября 2024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.</w:t>
        <w:tab/>
        <w:t>В срок до 1 сентября 2024 года обеспечить выполнение утверждённых планов мероприятий по подготовке объектов жилищно-коммунального и топливно-энергетического хозяйства, а также социальной сферы к работе в осенне-зимний период 2024-2025 годов (приложение № 3 к настоящему постановлению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9.</w:t>
        <w:tab/>
        <w:t>Рекомендовать организациям, независимо от форм собственности, принять меры по погашению просроченной задолженности и текущих платежей за потреблённые топливно-энергетические ресур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0.</w:t>
        <w:tab/>
        <w:t>Отделу коммунальной инфраструктур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 в срок до 13 сентября 2024 года провести проверку готовности жилищного фонда и объектов социальной сферы к работе в осенне-зимний период 2024-2025 годов с подписанием паспортов готовности указанных объектов согласно приказу Минэнерго России от 12.03.2013 № 103 «Об утверждении Правил оценки готовности к отопительному периоду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в срок до 01 ноября 2024 года провести проверку готовности теплоснабжающих и теплосетевых организаций, обеспечивающих теплоснабжение жилищного фонда и объектов социальной сферы, к работе в осенне-зимний период 2024-2025 годов с получением паспортов готовности в соответствии с перечнем (приложение № 2 к настоящему постановлению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Контроль исполнения постановления возложить на заместителя Главы Великоустюгского муниципального округа, начальника управления строительства и жилищно-коммунального хозяйства Ямова Н.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5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shd w:fill="FFFFFF" w:val="clear"/>
        <w:ind w:left="425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253" w:hanging="0"/>
        <w:jc w:val="center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shd w:fill="FFFFFF" w:val="clear"/>
        <w:ind w:left="4253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4253" w:hanging="0"/>
        <w:jc w:val="center"/>
        <w:rPr>
          <w:szCs w:val="26"/>
        </w:rPr>
      </w:pPr>
      <w:r>
        <w:rPr>
          <w:szCs w:val="26"/>
        </w:rPr>
        <w:t>Великоустюгского муниципального  округа</w:t>
      </w:r>
    </w:p>
    <w:p>
      <w:pPr>
        <w:pStyle w:val="Normal"/>
        <w:shd w:fill="FFFFFF" w:val="clear"/>
        <w:ind w:left="4253" w:hanging="0"/>
        <w:jc w:val="center"/>
        <w:rPr>
          <w:sz w:val="26"/>
          <w:szCs w:val="26"/>
        </w:rPr>
      </w:pPr>
      <w:r>
        <w:rPr>
          <w:szCs w:val="26"/>
        </w:rPr>
        <w:t>от 20.05.2024 № 1392</w:t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иссии для контроля за ходом подготовк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к отопительному сезону 2024-2025 гг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Великоустюгского муниципального округа, </w:t>
      </w:r>
      <w:r>
        <w:rPr>
          <w:i/>
          <w:sz w:val="26"/>
          <w:szCs w:val="26"/>
        </w:rPr>
        <w:t>председатель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Великоустюгского муниципального округа, начальник управления строительства и жилищно-коммунального хозяйства, </w:t>
      </w:r>
      <w:r>
        <w:rPr>
          <w:i/>
          <w:sz w:val="26"/>
          <w:szCs w:val="26"/>
        </w:rPr>
        <w:t>заместитель председателя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тдела коммунальной инфраструктуры управления строительства и жилищно-коммунального хозяйства, </w:t>
      </w:r>
      <w:r>
        <w:rPr>
          <w:i/>
          <w:sz w:val="26"/>
          <w:szCs w:val="26"/>
        </w:rPr>
        <w:t>секретарь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Великоустюгского муниципального округа, начальник управления образова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Великоустюгского муниципального округа, начальник управления культуры, спорта и молодёжной политик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и территориальных отделов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АО «Газпром газораспределение Вологда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У ВОФП санаторий «Бобровниково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УП «Водоканал» г. Великий Устюг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УП «Ресурс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О «СВЕЗА Новатор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Великоустюгский коммунальщик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Дельта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Жилкомсервис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ЖКО с. Усть-Алексеево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ЖКХ г. Красавино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ЖКХ Служба Заказчика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ЖЭО № 1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Ломоватское ЖКХ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Новатор-Сервис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Районная управляющая организация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Ремслужба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Теплосервис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УК Великий Устюг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УК МастерДом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УК п. Кузино» (по согласованию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Электротеплосети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филиала ГЭП «Вологдаоблкоммунэнерго» в г. Красавино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коммунальной инфраструктуры управления строительства и жи-лищно-коммунального хозяйства.</w:t>
      </w:r>
    </w:p>
    <w:p>
      <w:pPr>
        <w:pStyle w:val="Normal"/>
        <w:shd w:fill="FFFFFF" w:val="clear"/>
        <w:ind w:left="4253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shd w:fill="FFFFFF" w:val="clear"/>
        <w:ind w:left="425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253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left="4253" w:hanging="0"/>
        <w:jc w:val="center"/>
        <w:rPr>
          <w:sz w:val="26"/>
          <w:szCs w:val="26"/>
        </w:rPr>
      </w:pPr>
      <w:r>
        <w:rPr>
          <w:szCs w:val="26"/>
        </w:rPr>
        <w:t>от 20.05.2024 № 1392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ающих и теплосетевых организаций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паспортизации в отопительный период 2024-2025 гг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6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szCs w:val="26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szCs w:val="26"/>
              </w:rPr>
              <w:t>котель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ООО «Электротепло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ООО «Тепло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ООО «ЖКО с. Усть-Алексе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Филиал ГЭП «Вологдаоблкоммунэнерго» в г. Красав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ООО «Новатор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ООО «Ремсл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НАО «СВЕЗА Нов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ООО «Ломоватско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МУП «Ресу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МУ ВОФП санаторий «Бобровни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148" w:hanging="0"/>
        <w:jc w:val="center"/>
        <w:rPr/>
      </w:pPr>
      <w:r>
        <w:rPr/>
        <w:t>Приложение № 3</w:t>
      </w:r>
    </w:p>
    <w:p>
      <w:pPr>
        <w:pStyle w:val="Normal"/>
        <w:shd w:fill="FFFFFF" w:val="clear"/>
        <w:ind w:left="1020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10091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10148" w:hanging="0"/>
        <w:jc w:val="center"/>
        <w:rPr/>
      </w:pPr>
      <w:r>
        <w:rPr/>
        <w:t>от 20.05.2024 № 1392</w:t>
      </w:r>
    </w:p>
    <w:p>
      <w:pPr>
        <w:pStyle w:val="Normal"/>
        <w:shd w:fill="FFFFFF" w:val="clear"/>
        <w:ind w:left="10148" w:hanging="0"/>
        <w:jc w:val="center"/>
        <w:rPr/>
      </w:pPr>
      <w:r>
        <w:rPr/>
      </w:r>
    </w:p>
    <w:tbl>
      <w:tblPr>
        <w:tblW w:w="1508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4183"/>
        <w:gridCol w:w="1035"/>
        <w:gridCol w:w="733"/>
        <w:gridCol w:w="787"/>
        <w:gridCol w:w="1250"/>
        <w:gridCol w:w="738"/>
        <w:gridCol w:w="1187"/>
        <w:gridCol w:w="1363"/>
        <w:gridCol w:w="1312"/>
        <w:gridCol w:w="1638"/>
      </w:tblGrid>
      <w:tr>
        <w:trPr>
          <w:trHeight w:val="300" w:hRule="atLeast"/>
        </w:trPr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аименование мероприятия (с указанием наименования объектов, протяженности сетей (в километрах)</w:t>
            </w:r>
          </w:p>
        </w:tc>
        <w:tc>
          <w:tcPr>
            <w:tcW w:w="5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Сроки реализации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Срок окончания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469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в том числе</w:t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ародный бюджет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СО</w:t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Водоснабж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 735,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 735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Ремонт водопроводных сетей п. Новатор, ул. Молодежная (0,05 к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8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06.202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.08.20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стров А.В.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Ремонт сетей водоснабжения п. Новатор, ул. Лесная (0,02 к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07.202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10.20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шкова М.В.</w:t>
            </w:r>
          </w:p>
        </w:tc>
      </w:tr>
      <w:tr>
        <w:trPr>
          <w:trHeight w:val="791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Углубление сетей водоснабжения               п. Новатор, ул. Советская, д. 46 - д. 54 (0,03 км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07.202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10.20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шкова М.В.</w:t>
            </w:r>
          </w:p>
        </w:tc>
      </w:tr>
      <w:tr>
        <w:trPr>
          <w:trHeight w:val="611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Ремонт участка сети водоснабжения    с. Васильевское (0,005 км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06.202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.08.20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Зорина С.В.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Ремонт сетей водоснабжения д. Аристово (0,1 км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08.202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.10.20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олгин И.Е.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Ремонт сетей водоснабжения д. Лодейка (0,1 км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08.202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.10.20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Долгин И.Е.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Теплоснабжение/горячее водоснабж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0,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0,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Капитальный ремонт участка тепловой сети (между мкд ул. Революции, 16 и 18) г. Красавино (0,03 км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06.202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.06.20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ачальник участка тепловых сетей Верховцев В.Н.</w:t>
            </w:r>
          </w:p>
        </w:tc>
      </w:tr>
      <w:tr>
        <w:trPr>
          <w:trHeight w:val="791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Ремонтно-восстановительные работы на участках после проведения гидравлических испытаний (0,1 км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3.06.202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1.08.20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Скалепов В.В.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Водоотвед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2,3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,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02,3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4183"/>
        <w:gridCol w:w="1035"/>
        <w:gridCol w:w="733"/>
        <w:gridCol w:w="787"/>
        <w:gridCol w:w="1250"/>
        <w:gridCol w:w="738"/>
        <w:gridCol w:w="1187"/>
        <w:gridCol w:w="1363"/>
        <w:gridCol w:w="1312"/>
        <w:gridCol w:w="1638"/>
      </w:tblGrid>
      <w:tr>
        <w:trPr>
          <w:trHeight w:val="428" w:hRule="atLeast"/>
        </w:trPr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91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Ремонт канализационных сетей п. Новатор, ул. Нагорная - ул. Кирова              (0,075 км.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2,3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2,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06.202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0.08.202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стров А.В.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Ремонт очистных сооружений д. Бобровнико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08.2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1.10.2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Черный Г.М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2:00Z</dcterms:created>
  <dc:creator>Чистяков С.С.</dc:creator>
  <dc:description/>
  <cp:keywords/>
  <dc:language>en-US</dc:language>
  <cp:lastModifiedBy>Admin</cp:lastModifiedBy>
  <cp:lastPrinted>2024-05-20T10:21:00Z</cp:lastPrinted>
  <dcterms:modified xsi:type="dcterms:W3CDTF">2024-05-20T07:22:00Z</dcterms:modified>
  <cp:revision>3</cp:revision>
  <dc:subject/>
  <dc:title> </dc:title>
</cp:coreProperties>
</file>