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в представленные материалы, в соответствии с пунктом 7 статьи 39.18, со статьями 39.11, 39.12 Земельного кодекса Российской Федер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Провести аукцион по продаже земельного участка с кадастровым номером 35:10:0103028:162, местоположением: Российская Федерация, Вологодская область, муниципальный округ Великоустюгский, город Великий Устюг, улица Набережная, земельный участок № 8а, категорией земель - земли населенных пунктов, с видом разрешенного использования – ведение садоводства, площадью 1010 кв. 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Установ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начальную цену предмета аукциона (начальный размер цены земельного участка) - 421 200=00 (четыреста двадцать одна тысяча двести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величину повышения начальной цены предмета аукциона («шаг аукциона») - 12 636=00 (двенадцать тысяч шестьсот тридцать шесть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величину задатка - 400 000=00 (четыреста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митету по управлению имуществом администрации Великоустюгского муниципального округа Вологодской области организовать работу по подготовке и проведению тор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3:00Z</dcterms:created>
  <dc:creator>Чистяков С.С.</dc:creator>
  <dc:description/>
  <cp:keywords/>
  <dc:language>en-US</dc:language>
  <cp:lastModifiedBy>Admin</cp:lastModifiedBy>
  <cp:lastPrinted>2024-05-20T11:10:00Z</cp:lastPrinted>
  <dcterms:modified xsi:type="dcterms:W3CDTF">2024-05-20T08:10:00Z</dcterms:modified>
  <cp:revision>3</cp:revision>
  <dc:subject/>
  <dc:title> </dc:title>
</cp:coreProperties>
</file>