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9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5.04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41, Вологодская обл, Великоустюгский р-н, Великий Устюг г, Заречная ул, дом № 10 до ЗУ с КН 35:10:0506011:401, код 19\14д-030844. Код объекта 35-24-360-01714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6011:395/чзу1 на кадастровом плане территории в границах кадастрового квартала 35:10:0506011, местоположение: Российская Федерация, Вологодская область, г. Великий Устюг, ул. Заречная, площадь 47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28.04.2025 № 1395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41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ликоустюгский р-н, Великий Устюг г, Заречная ул, дом № 10 до ЗУ </w:t>
      </w:r>
    </w:p>
    <w:p>
      <w:pPr>
        <w:pStyle w:val="Normal"/>
        <w:shd w:fill="FFFFFF" w:val="clear"/>
        <w:jc w:val="center"/>
        <w:rPr/>
      </w:pPr>
      <w:r>
        <w:rPr>
          <w:b/>
        </w:rPr>
        <w:t>с КН 35:10:0506011:401, код 19\14д-030844. Код объекта 35-24-360-017144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части земельного участка 35:10:0506011:395/чзу1 </w:t>
      </w:r>
    </w:p>
    <w:p>
      <w:pPr>
        <w:pStyle w:val="Normal"/>
        <w:shd w:fill="FFFFFF" w:val="clear"/>
        <w:jc w:val="center"/>
        <w:rPr/>
      </w:pPr>
      <w:r>
        <w:rPr/>
        <w:t>Площадь части земельного участка 47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3465" cy="3437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437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1022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75.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341.1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71.6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344.4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65.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337.5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69.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334.1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975.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341.18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0:00Z</dcterms:created>
  <dc:creator>Чистяков С.С.</dc:creator>
  <dc:description/>
  <dc:language>en-US</dc:language>
  <cp:lastModifiedBy>mburo2</cp:lastModifiedBy>
  <cp:lastPrinted>2025-04-28T15:21:00Z</cp:lastPrinted>
  <dcterms:modified xsi:type="dcterms:W3CDTF">2025-04-28T12:30:00Z</dcterms:modified>
  <cp:revision>2</cp:revision>
  <dc:subject/>
  <dc:title/>
</cp:coreProperties>
</file>