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овести аукцион по продаже земельного участка с кадастровым номером 35:10:0105025:699, местоположением: Российская Федерация, Вологодская область, муниципальный округ Великоустюгский, город Великий Устюг, проспект Советский, категорией земель - земли населенных пунктов, с видом разрешенного использования - ведение садоводства, площадью 596 кв.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станов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ачальную цену предмета аукциона (начальный размер цены земельного участка) - 261 600=00 (двести шестьдесят одна тысяча шестьсот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еличину повышения начальной цены предмета аукциона («шаг аукциона») - 7 848=00 (семь тысяч восемьсот сорок восемь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еличину задатка - 250 000=00 (двести пятьдесят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3:00Z</dcterms:created>
  <dc:creator>Чистяков С.С.</dc:creator>
  <dc:description/>
  <cp:keywords/>
  <dc:language>en-US</dc:language>
  <cp:lastModifiedBy>Admin</cp:lastModifiedBy>
  <cp:lastPrinted>2024-05-20T11:13:00Z</cp:lastPrinted>
  <dcterms:modified xsi:type="dcterms:W3CDTF">2024-05-20T08:14:00Z</dcterms:modified>
  <cp:revision>3</cp:revision>
  <dc:subject/>
  <dc:title> </dc:title>
</cp:coreProperties>
</file>