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9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15.04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0, Вологодская обл, Великоустюгский р-н, Великий Устюг г, Герцена ул, дом № 22 до ЗУ с КН 35:10:0103011:372, код 19\14д-030874. Код объекта 35-24-360-017177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3011:ЗУ1 на кадастровом плане территории в границах кадастрового квартала 35:10:0103011, местоположение: Российская Федерация, Вологодская область, г. Великий Устюг, ул. Герцена, площадь 25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к </w:t>
      </w:r>
      <w:r>
        <w:rPr>
          <w:lang w:val="de-DE"/>
        </w:rPr>
        <w:t>постановлени</w:t>
      </w:r>
      <w:r>
        <w:rPr/>
        <w:t>ю</w:t>
      </w:r>
      <w:r>
        <w:rPr>
          <w:lang w:val="de-DE"/>
        </w:rPr>
        <w:t xml:space="preserve">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28.04.2025 № 1396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/>
      </w:pPr>
      <w:r>
        <w:rPr>
          <w:b/>
        </w:rPr>
        <w:t>территории для размещения объекта «УГС 162390, Вологодская обл,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Великоустюгский р-н, Великий Устюг г, Герцена ул, дом № 22 до ЗУ сКН 35:10:0103011:372, код 19\14д-030874. Код объекта 35-24-360-017177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земельного участка 35:10:0103011:ЗУ1 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25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5630" cy="3181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181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1077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51.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866.2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49.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870.7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44.7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868.2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46.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866.0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47.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863.8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51.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866.27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39:00Z</dcterms:created>
  <dc:creator>Чистяков С.С.</dc:creator>
  <dc:description/>
  <dc:language>en-US</dc:language>
  <cp:lastModifiedBy>mburo2</cp:lastModifiedBy>
  <cp:lastPrinted>2025-04-28T15:21:00Z</cp:lastPrinted>
  <dcterms:modified xsi:type="dcterms:W3CDTF">2025-04-28T12:39:00Z</dcterms:modified>
  <cp:revision>2</cp:revision>
  <dc:subject/>
  <dc:title/>
</cp:coreProperties>
</file>