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9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15.04.2025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логда» (место нахождения: 160014, г. Вологда, ул. Саммера, д. 4А, основной государственный регистрационный номер в ЕГРЮЛ - 1023500873626) исполь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УГС 1162390, Вологодская обл, Великоустюгский р-н, Великий Устюг г, Красная ул, дом № 71 до ЗУ с КН 35:10:0103015:26, код 19\14с-030542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FF3366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103015:ЗУ1 на кадастровом плане территории в границах кадастрового квартала 35:10:0103015, местоположение: Российская Федерация, Вологодская область, г. Великий Устюг, ул. Красная, площадь      33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>
          <w:lang w:val="de-DE"/>
        </w:rPr>
      </w:pPr>
      <w:r>
        <w:rPr>
          <w:lang w:val="de-DE"/>
        </w:rPr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 xml:space="preserve">к </w:t>
      </w:r>
      <w:r>
        <w:rPr>
          <w:lang w:val="de-DE"/>
        </w:rPr>
        <w:t>постановлени</w:t>
      </w:r>
      <w:r>
        <w:rPr/>
        <w:t>ю</w:t>
      </w:r>
      <w:r>
        <w:rPr>
          <w:lang w:val="de-DE"/>
        </w:rPr>
        <w:t xml:space="preserve">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>
          <w:lang w:val="de-DE"/>
        </w:rPr>
        <w:t xml:space="preserve">Великоустюгского муниципального </w:t>
      </w:r>
      <w:r>
        <w:rPr/>
        <w:t>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8.04.2025 № 1397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рритории для размещения объекта «УГС 1162390, Вологодская обл,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 </w:t>
      </w:r>
      <w:r>
        <w:rPr>
          <w:b/>
        </w:rPr>
        <w:t>Великоустюгский р-н, Великий Устюг г, Красная ул, дом № 71 до ЗУ с КН 35:10:0103015:26, код 19\14с-030542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Условный номер земельного участка 35:10:0103015:ЗУ1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Площадь земельного участка 33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3428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4283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t>Условные обозначения: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1064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18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933.4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14.8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937.1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10.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932.45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13.7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928.91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118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933.45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1</w:t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6:00Z</dcterms:created>
  <dc:creator>Чистяков С.С.</dc:creator>
  <dc:description/>
  <dc:language>en-US</dc:language>
  <cp:lastModifiedBy>mburo2</cp:lastModifiedBy>
  <cp:lastPrinted>2025-04-28T15:21:00Z</cp:lastPrinted>
  <dcterms:modified xsi:type="dcterms:W3CDTF">2025-04-28T12:46:00Z</dcterms:modified>
  <cp:revision>2</cp:revision>
  <dc:subject/>
  <dc:title/>
</cp:coreProperties>
</file>