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олодежн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статьи 9.1.Федерального закона от 30.12.2020 № 489-ФЗ «О молодежной политике в Российской Федерации», руководствуясь статьями 33 и 34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здать координационный совет по реализации молодежной политики при Главе Великоустюгского муниципального округа и утвердить его состав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 Утвердить положение о координационном совете по реализации молодежной политики при Главе Великоустюгского муниципального округа (приложение №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Главы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7.03.2025 № 13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 xml:space="preserve">по реализации молодежной поли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устюгского муниципального округа, </w:t>
      </w:r>
      <w:r>
        <w:rPr>
          <w:i/>
          <w:iCs/>
          <w:sz w:val="28"/>
          <w:szCs w:val="28"/>
        </w:rPr>
        <w:t>председател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Великоустюгского муниципального округа, начальник управления культуры, спорта и молодежной политики администрации округа,</w:t>
      </w:r>
      <w:r>
        <w:rPr>
          <w:i/>
          <w:iCs/>
          <w:sz w:val="28"/>
          <w:szCs w:val="28"/>
        </w:rPr>
        <w:t xml:space="preserve"> заместитель председате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 отдела культуры и молодежной политики управления культуры, спорта и молодежной политики администрации округа, </w:t>
      </w:r>
      <w:r>
        <w:rPr>
          <w:i/>
          <w:iCs/>
          <w:sz w:val="28"/>
          <w:szCs w:val="28"/>
        </w:rPr>
        <w:t>секретар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штаб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ститель Главы Великоустюгского муниципального округа, начальник управления образования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меститель Главы Великоустюгского муниципального округа, начальник правового управления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отдела  культуры и молодежной политики управления культуры, спорта и молодежной политики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комитета по спорту управления культуры, спорта и молодежной политики администрации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 Молодежного парламента Великоустюгского муниципального округа*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тавитель российского движения детей и молодежи «Движение первых» в Великоустюгском округе*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едставитель Великоустюгского отделения Всероссийской общественной организации «Молодая гвардия Единой России»*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БУ «Великоустюгский молодежный центр»*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НО «Военно-патриотический клуб «Вымпел-Устюг»*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едставитель Всероссийского детско-юношеского военно-патрио-тического воспитания «Юнармия»*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 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О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Главы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7.03.2025 № 13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ординационном совете </w:t>
      </w:r>
      <w:r>
        <w:rPr>
          <w:b/>
          <w:bCs/>
          <w:sz w:val="28"/>
          <w:szCs w:val="28"/>
        </w:rPr>
        <w:t xml:space="preserve">по реализации молодежной поли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ординационный совет </w:t>
      </w:r>
      <w:r>
        <w:rPr>
          <w:bCs/>
          <w:color w:val="000000"/>
          <w:sz w:val="28"/>
          <w:szCs w:val="28"/>
        </w:rPr>
        <w:t>по реализации молодежной политики при</w:t>
      </w:r>
      <w:r>
        <w:rPr>
          <w:color w:val="000000"/>
          <w:sz w:val="28"/>
          <w:szCs w:val="28"/>
        </w:rPr>
        <w:t xml:space="preserve"> Главе Великоустюгского муниципального округа </w:t>
      </w:r>
      <w:r>
        <w:rPr>
          <w:bCs/>
          <w:color w:val="000000"/>
          <w:sz w:val="28"/>
          <w:szCs w:val="28"/>
        </w:rPr>
        <w:t>(далее - координационный совет) создан в целях:</w:t>
      </w:r>
    </w:p>
    <w:p>
      <w:pPr>
        <w:pStyle w:val="TextBody"/>
        <w:shd w:fill="FFFFFF" w:val="clear"/>
        <w:rPr/>
      </w:pPr>
      <w:r>
        <w:rPr>
          <w:bCs/>
          <w:color w:val="000000"/>
          <w:sz w:val="28"/>
          <w:szCs w:val="28"/>
        </w:rPr>
        <w:tab/>
        <w:t>1) выдвижения и поддержки инициатив, в том числе инициативных проектов, молодежи;</w:t>
      </w:r>
    </w:p>
    <w:p>
      <w:pPr>
        <w:pStyle w:val="TextBody"/>
        <w:shd w:fill="FFFFFF" w:val="clear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) проведения при участии субъектов, осуществляющих деятельность в сфере молодежной политики, общественной экспертизы проектов муниципальных правовых актов Великоустюгского муниципального округа, регулирующих вопросы реализации молодежной политики на территории Великоустюгского муниципального округа;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3) 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и Великоустюгского муниципального округа, и выработке по данным вопросам рекомендаций;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4) обеспечения участия субъектов, осуществляющих деятельность в сфере молодежной политики, в формировании муниципальных программ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Функции </w:t>
      </w:r>
      <w:r>
        <w:rPr>
          <w:bCs/>
          <w:color w:val="000000"/>
          <w:sz w:val="28"/>
          <w:szCs w:val="28"/>
        </w:rPr>
        <w:t>координационного совета</w:t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1. Для достижения целей </w:t>
      </w:r>
      <w:r>
        <w:rPr>
          <w:bCs/>
          <w:color w:val="000000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осуществляет следующие функции: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1) проводит обсуждения, готовит предложения по решению вопросов и задач в сфере молодежной политики на территории Великоустюгского муниципального округа;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2) осуществляет взаимодействие по вопросам молодежной политики с органами местного самоуправления Великоустюгского муниципального округа, общественным объединениям и другим организациям;</w:t>
      </w:r>
    </w:p>
    <w:p>
      <w:pPr>
        <w:pStyle w:val="TextBody"/>
        <w:shd w:fill="FFFFFF" w:val="clear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3) размещает информацию о своей деятельности и другие материалы по освещению вопросов реализации молодежной политики на территории Великоустюгского муниципального округа в информационно-телекоммуникационной сети Интернет, средствах массовой информации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 xml:space="preserve">2.2. Для осуществления функций </w:t>
      </w:r>
      <w:r>
        <w:rPr>
          <w:bCs/>
          <w:color w:val="000000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имеет право: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1) запрашивать необходимую информацию от органов местного самоуправления Великоустюгского муниципального округа, общественных объединений и других организаций;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2) организовывать и проводить совещания, консультации, «круглые столы» по вопросам своей компетенции с приглашением представителей органов местного самоуправления Великоустюгского муниципального округа, иных заинтересованных ведомств, детских и молодежных общественных организаций и объединений;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3) готовить предложения о проведении социологических опросов, связанных с реализацией молодежной политики на территории Великоустюгского муниципального округа;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4) вносить предложения по вопросам совершенствования своей деятельности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труктура </w:t>
      </w:r>
      <w:r>
        <w:rPr>
          <w:bCs/>
          <w:color w:val="000000"/>
          <w:sz w:val="28"/>
          <w:szCs w:val="28"/>
        </w:rPr>
        <w:t xml:space="preserve">координационного совета </w:t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3.1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3.2. Координационный совет формируется из представителей органов местного самоуправления Великоустюгского муниципального округа, молодежных коллегиально-совещательных структур, детских и молодежных общественных объединений, других организаций, участвующих в реализации молодежной политики на территории Великоустюгского муниципального округа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координационного совета</w:t>
      </w:r>
    </w:p>
    <w:p>
      <w:pPr>
        <w:pStyle w:val="TextBody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4.1. Заседания координационного совета проводятся по мере необходимости, но не реже двух раз в год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4.2. Заседание координационного совета считается правомочным, если на нем присутствует не менее половины состава координационного совета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ординационного совета определяет дату и время проведения заседания координационного совета, повестку дня и список лиц, приглашенных на заседание координационного совета во время отсутствия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4.4. Секретарь координационного совета обеспечивает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1) информирование членов координационного совета, а также лиц, приглашенных для участия в заседании координационного совета, о проведении заседания и его повестке;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2) оформление протоколов, рассылку материалов заседаний координационного совета, пресс-релизов и других документов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4.5. Члены координационного совета вносят предложения в повестку дня заседаний и порядок обсуждения вопросов, участвуют в подготовке материалов к заседаниям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ab/>
        <w:t>4.6. Решения координационного совета принимаются открытым голосованием простым большинством голосов, присутствующих на его заседании членов координационного совета, и оформляются протоколом, который подписывают председательствующий на заседании координационного совета и секретарь координационного совет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7. Организационно-техническое обеспечение деятельности координационного совета обеспечивает управление культуры, спорта и молодежной поли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4:00Z</dcterms:created>
  <dc:creator>Чистяков С.С.</dc:creator>
  <dc:description/>
  <cp:keywords/>
  <dc:language>en-US</dc:language>
  <cp:lastModifiedBy>Admin</cp:lastModifiedBy>
  <cp:lastPrinted>2025-03-17T15:07:00Z</cp:lastPrinted>
  <dcterms:modified xsi:type="dcterms:W3CDTF">2025-03-17T12:07:00Z</dcterms:modified>
  <cp:revision>3</cp:revision>
  <dc:subject/>
  <dc:title> </dc:title>
</cp:coreProperties>
</file>