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05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40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/>
          <w:b/>
          <w:bCs/>
          <w:sz w:val="28"/>
          <w:szCs w:val="28"/>
          <w:lang w:eastAsia="en-US"/>
        </w:rPr>
        <w:t xml:space="preserve">О выдаче разрешения на использование земель 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/>
          <w:b/>
          <w:bCs/>
          <w:sz w:val="28"/>
          <w:szCs w:val="28"/>
          <w:lang w:eastAsia="en-US"/>
        </w:rPr>
        <w:t>или земельных участков, государственная собственность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Calibri"/>
          <w:b/>
          <w:bCs/>
          <w:sz w:val="28"/>
          <w:szCs w:val="28"/>
          <w:lang w:eastAsia="en-US"/>
        </w:rPr>
        <w:t>на которые не разграничена,</w:t>
      </w:r>
      <w:r>
        <w:rPr>
          <w:rFonts w:eastAsia="Calibri" w:cs="Calibri"/>
          <w:b/>
          <w:sz w:val="28"/>
          <w:szCs w:val="28"/>
          <w:lang w:eastAsia="en-US"/>
        </w:rPr>
        <w:t xml:space="preserve"> </w:t>
      </w:r>
      <w:r>
        <w:rPr>
          <w:rFonts w:eastAsia="Calibri" w:cs="Calibri"/>
          <w:b/>
          <w:bCs/>
          <w:sz w:val="28"/>
          <w:szCs w:val="28"/>
          <w:lang w:eastAsia="en-US"/>
        </w:rPr>
        <w:t xml:space="preserve">без предоставления 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bCs/>
          <w:sz w:val="28"/>
          <w:szCs w:val="28"/>
          <w:lang w:eastAsia="en-US"/>
        </w:rPr>
        <w:t>земельного участка и установления сервитута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смотрев заявление АО «Газпром газораспределение Вологда» и пред-ставленные материалы, в соответствии с главой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.6 Земельного кодекса Рос-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СТАНОВЛЯЮ</w:t>
      </w:r>
      <w:r>
        <w:rPr>
          <w:rFonts w:eastAsia="Calibri"/>
          <w:bCs/>
          <w:sz w:val="28"/>
          <w:szCs w:val="28"/>
          <w:lang w:eastAsia="en-US"/>
        </w:rPr>
        <w:t xml:space="preserve">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«Распределительный газопровод по ул. Алексея Сычева г. Великий Устюг Великоустюгского округа. Код объекта 35-24-360-014266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 использования объекта - 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Характеристика земель или земельных участков согласно прилагаемой схеме: условный номер 35:10:0308021:ЗУ1 на кадастровом плане территории в границах кадастрового квартала 35:10:0308021, местоположение: Российская Федерация, Вологодская область, г. Великий Устюг, ул. Алексея Сычева, площадь 303 кв. 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Срок использования земель или земельного участка - 7 л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язать Акционерное общество «Газпром газораспределение Волог-да»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использовать земельные участки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возвратить земельные участки в состояние и качество не хуже первоначальног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Действие решения о размещении объекта может быть прекращено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20.05.2024 № 1400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земель или части земельного участк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кадастровом плане территории для размещения объект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«Распределительный газопровод по ул. Алексея Сычев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. Великий Устюг Великоустюгского округа.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од объекта 35-24-360-014266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Условный номер земельного участка - 35:10:0308021:ЗУ1</w:t>
      </w:r>
    </w:p>
    <w:p>
      <w:pPr>
        <w:pStyle w:val="Normal"/>
        <w:shd w:fill="FFFFFF" w:val="clear"/>
        <w:jc w:val="center"/>
        <w:rPr>
          <w:b/>
          <w:b/>
        </w:rPr>
      </w:pPr>
      <w:r>
        <w:rPr/>
        <w:t>Площадь земельного участка - 303 м</w:t>
      </w:r>
      <w:r>
        <w:rPr>
          <w:vertAlign w:val="superscript"/>
        </w:rPr>
        <w:t>2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5055" cy="31794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3179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Условные обозначения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358"/>
      </w:tblGrid>
      <w:tr>
        <w:trPr/>
        <w:tc>
          <w:tcPr>
            <w:tcW w:w="2496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666750" cy="209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- вновь образованная часть границы, сведения о которой достаточны для определения ее местоположения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666750" cy="2095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- существующая часть границы, имеющиеся в ЕГРН сведения о которой достаточны для определения ее местоположения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695325" cy="1809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- контур ОКС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666750" cy="1238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292" r="-5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- границы зон с особыми условиями использования территории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00" cy="1562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146" r="-9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- обозначение характерной точки границы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025" cy="2000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158" r="-3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- номер кадастрового квартала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35:10:0308021:722</w:t>
            </w:r>
          </w:p>
        </w:tc>
        <w:tc>
          <w:tcPr>
            <w:tcW w:w="7358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- обозначение земельного участка, сведения о котором содержатся в ЕГРН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542925" cy="2095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6" t="-172" r="-6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- обозначение вновь образуемого земельного участка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828675" cy="1619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223" r="-4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- ось проектируемого газопровода.</w:t>
            </w:r>
          </w:p>
        </w:tc>
      </w:tr>
    </w:tbl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717"/>
        <w:gridCol w:w="3228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473.3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8961.3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445.7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9007.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447.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9008.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444.4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9012.7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438.8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9009.4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469.1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8958.7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473.3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8961.3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27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5-20T07:51:00Z</dcterms:modified>
  <cp:revision>4</cp:revision>
  <dc:subject/>
  <dc:title/>
</cp:coreProperties>
</file>