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41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сост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ого координационного совета п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заимодействию с региональным отделением Россий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вижения детей и молодежи «Движение первых», местны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первичными отделениями в Великоустюгском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м округе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ями 33 и 38 Устава Великоустюгского муниципального округа Вологодской области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Внести в состав Муниципального координационного совета по взаимодействию с региональным отделением Российского движения детей и молодёжи «Движение первых», местным и первичными отделениями в Великоустюгском муниципальном округе, утвержденного постановлением администрации Великоустюгского муниципального округа от 16.08.2023 № 2211 (далее - состав совета) следующие изменения: состав совета изложить в новой прилагаемой к настоящему постановлению редак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Настоящее постановление вступает в силу с момента его подпис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4678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firstLine="4678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678"/>
        <w:jc w:val="center"/>
        <w:rPr/>
      </w:pPr>
      <w:r>
        <w:rPr/>
        <w:t>от 29.04.2025 № 1415</w:t>
      </w:r>
    </w:p>
    <w:p>
      <w:pPr>
        <w:pStyle w:val="Normal"/>
        <w:shd w:fill="FFFFFF" w:val="clear"/>
        <w:ind w:firstLine="4678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СОСТАВ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униципального координационного совета по взаимодействию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 региональным отделением Российского движения детей и молодеж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Движение первых», местным и первичными отделениям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 Великоустюгском муниципальном округе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tbl>
      <w:tblPr>
        <w:tblW w:w="9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5"/>
        <w:gridCol w:w="5795"/>
      </w:tblGrid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ind w:left="-138" w:firstLine="138"/>
              <w:jc w:val="both"/>
              <w:rPr/>
            </w:pPr>
            <w:r>
              <w:rPr/>
              <w:t>Абрамов Иван Алексеевич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лава Великоустюгского муниципального округа, председатель муниципального координационного совета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Барболина Наталья Владимировна 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рио заместителя Главы Великоустюгского муниципального округа, начальник управления образования, заместитель председателя муниципального координационного совета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Коряковская Татья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Владимиров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Члены Совета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неджер управления образования, секретарь муниципального координационного совет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оринская Наталья Павловна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меститель Главы Великоустюгского муниципального округа, начальник управления культуры, спорта и молодёжной поли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апустин Сергей Анатольевич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окровская Юлия Никола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Белозерцева Але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лександровна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Великоустюгской Думы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комитета по спорту управления культуры, спорта и молодёжной поли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енеджер отдела культуры и молодежной политики управления культуры, спорта и молодёжной поли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гих Людмила Николаевна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седатель местного отделения Общероссийского общественно - государственного движения детей и молодежи «Движение первых» в Великоустюгском муниципальном округе;</w:t>
            </w:r>
          </w:p>
        </w:tc>
      </w:tr>
      <w:tr>
        <w:trPr/>
        <w:tc>
          <w:tcPr>
            <w:tcW w:w="335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пов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рина Григорьевн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Долгина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Анастасия Андреевна</w:t>
            </w:r>
          </w:p>
        </w:tc>
        <w:tc>
          <w:tcPr>
            <w:tcW w:w="5795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ения по делам несовершеннолетних ОМВД России «Великоустюгский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униципальный координатор проекта «Навигаторы детства.»</w:t>
            </w:r>
          </w:p>
        </w:tc>
      </w:tr>
    </w:tbl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5:00Z</dcterms:created>
  <dc:creator>Чистяков С.С.</dc:creator>
  <dc:description/>
  <cp:keywords/>
  <dc:language>en-US</dc:language>
  <cp:lastModifiedBy>Admin</cp:lastModifiedBy>
  <cp:lastPrinted>2025-04-29T16:38:00Z</cp:lastPrinted>
  <dcterms:modified xsi:type="dcterms:W3CDTF">2025-04-29T13:39:00Z</dcterms:modified>
  <cp:revision>3</cp:revision>
  <dc:subject/>
  <dc:title> </dc:title>
</cp:coreProperties>
</file>