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., Великоустюгский р-н, Ишутино д, Раздольная ул, дом № 19 до ЗУ с КН 35:10:0306012:353, код 19\14д-026513. Код объекта 35-24-360-014333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ловный номер 35:10:0306012: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д. Ишутино, ул. Раздольная, площадь 46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ловный номер 35:10:0000000:2068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д. Ишутино, ул. Раздольная, площадь 14 кв. 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условный номер 35:10:0306012:260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д. Ишутино, ул. Раздольная, площадь 14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2.05.2024 № 141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93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шутино д, Раздольная ул, дом № 19 до ЗУ с КН 35:10:0306012:353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6513. Код объекта 35-24-360-014333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766435" cy="3621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2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1955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58" r="-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172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925" cy="163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75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части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населенного пункта.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12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ый номер земельного участка  35:10:0306012:ЗУ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4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2.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6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1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2.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58.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2.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части  земельного участка 35:10:0000000:2068/ч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3.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7.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6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2.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3.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части земельного участка 35:10:0306012:260/ч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4.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8.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7.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3.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64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22T06:52:00Z</dcterms:modified>
  <cp:revision>2</cp:revision>
  <dc:subject/>
  <dc:title/>
</cp:coreProperties>
</file>