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50, Вологодская обл., Великоустюгский р-н, Новатор п, Рабочая ул, дом № 12 до ЗУ с КН 35:10:0507001:2136, код 19\14д-025912. Код объекта 35-23-360-013799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п. Новатор, ул. Рабочая, площадь 46 кв. 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22.05.2024 № 141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УГС 162350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атор п, Рабочая ул, дом № 12 до ЗУ с КН 35:10:0507001:2136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19\14д-025912. Код объекта 35-23-360-013799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84545" cy="2998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11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 35:10:0507001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46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007.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7220.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000.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7226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2997.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7222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004.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721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007.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7220.67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22T07:22:00Z</dcterms:modified>
  <cp:revision>2</cp:revision>
  <dc:subject/>
  <dc:title/>
</cp:coreProperties>
</file>