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3, Вологодская обл., Великоустюгский р-н, Гузнищево д, Соловьиный пер, дом    № 3 до ЗУ с КН 35:10:0306003:111, код 19\14д-026266. Код объекта 35-24-360-014212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словный номер 35:10:0306003:ЗУ1 на кадастровом плане территории в границах кадастрового квартала 35:10:0306003, местоположение: Российская Федерация, Вологодская область, Великоустюгский муниципальный округ, д. Гузнищево, пер. Соловьиный, площадь 5 кв. 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ловный номер 35:10:0000000:2067/чзу1 на кадастровом плане территории в границах кадастрового квартала 35:10:0306003, местоположение: Российская Федерация, Вологодская область, Великоустюгский муниципальный округ, д. Гузнищево, пер. Соловьиный, площадь 24 кв.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7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22.05.2024 № 1420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УГС 162393, Вологодская обл., Великоустюгский р-н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узнищево д, Соловьиный пер, дом № 3 до ЗУ с КН 35:10:0306003:111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д 19\14д-026266. Код объекта 35-24-360-014212»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3705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70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925" cy="1631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бозначение вновь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91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бозначение части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40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35:10:0000000:2067/ч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2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69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83.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66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86.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62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83.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66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79.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69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83.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306003: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66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79.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62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83.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6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82.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65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79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66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79.7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6:00Z</dcterms:created>
  <dc:creator>Чистяков С.С.</dc:creator>
  <dc:description/>
  <cp:keywords/>
  <dc:language>en-US</dc:language>
  <cp:lastModifiedBy>mburo2</cp:lastModifiedBy>
  <cp:lastPrinted>2024-05-22T11:49:00Z</cp:lastPrinted>
  <dcterms:modified xsi:type="dcterms:W3CDTF">2024-05-22T08:52:00Z</dcterms:modified>
  <cp:revision>5</cp:revision>
  <dc:subject/>
  <dc:title> </dc:title>
</cp:coreProperties>
</file>