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50, Вологодская обл., Великоустюгский р-н, Новатор п, Кирова ул, дом № 17 до ЗУ с КН 35:10:0507001:141, код 19\14д-026382. Код объекта 35-24-360-014242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 п. Новатор, ул. Кирова, площадь 16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22.05.2024 № 142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УГС 162350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атор п, Кирова ул, дом № 17 до ЗУ с КН 35:10:0507001:141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19\14д-026382. Код объекта 35-24-360-014242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3241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115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 35:10:0507001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16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2819.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635.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2814.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636.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2813.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634.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2818.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632.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2819.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635.43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5:00Z</dcterms:created>
  <dc:creator>Чистяков С.С.</dc:creator>
  <dc:description/>
  <dc:language>en-US</dc:language>
  <cp:lastModifiedBy>mburo2</cp:lastModifiedBy>
  <cp:lastPrinted>2024-05-22T11:10:00Z</cp:lastPrinted>
  <dcterms:modified xsi:type="dcterms:W3CDTF">2024-05-22T08:12:00Z</dcterms:modified>
  <cp:revision>4</cp:revision>
  <dc:subject/>
  <dc:title/>
</cp:coreProperties>
</file>