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50, Вологодская обл., Великоустюгский р-н, Валга п, Полевая ул, дом № 6А до ЗУ с КН 35:10:0507011:277, код 19\14д-026468. Код объекта 35-24-360-014332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507011:ЗУ1 на кадастровом плане территории в границах кадастрового квартала 35:10:0507011, местоположение: Российская Федерация, Вологодская область, Великоустюгский муниципальный округ, п. Валга, ул. Полевая, площадь 84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–  7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22.05.2024 № 142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УГС 162350, Вологодская обл., Великоустюгский р-н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алга п, Полевая ул, дом № 6А до ЗУ с КН 35:10:0507011:277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д 19\14д-026468. Код объекта 35-24-360-014332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55055" cy="4834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834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95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507011: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8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92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267.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79.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278.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76.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274.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89.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262.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92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267.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4:00Z</dcterms:created>
  <dc:creator>Чистяков С.С.</dc:creator>
  <dc:description/>
  <dc:language>en-US</dc:language>
  <cp:lastModifiedBy>mburo2</cp:lastModifiedBy>
  <cp:lastPrinted>2024-05-22T11:40:00Z</cp:lastPrinted>
  <dcterms:modified xsi:type="dcterms:W3CDTF">2024-05-22T08:42:00Z</dcterms:modified>
  <cp:revision>4</cp:revision>
  <dc:subject/>
  <dc:title/>
</cp:coreProperties>
</file>