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5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44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Calibri"/>
          <w:b/>
          <w:sz w:val="26"/>
          <w:szCs w:val="26"/>
          <w:lang w:eastAsia="en-US"/>
        </w:rPr>
        <w:t xml:space="preserve">администрации Великоустюгского муниципального округа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от 13.02.2024 № 360 «Об утверждении краткосрочного плана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реализации Областной программы капитального ремонта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общего имущества в многоквартирных домах на территории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Великоустюгского муниципального округа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>на 2025-2027 года»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Областной программы капитального ремонта общего имущества в многоквартирных домах на территории Вологодской области и формирования краткосрочного плана её реализации, согласно пункту 7 статьи 168 Жилищного кодекса Российской Федерации, в соответствии с приложением 5 Порядка утверждения краткосрочных планов реализации Областной программы капитального ремонта общего имущества в многоквартирных домах, утвержденного постановлением Правительства Вологодской области от 24.06.2013 № 646, руководствуясь статьями 33 и 38 Устава Великоустюгского муниципального округа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Великоустюгского муниципального округа от 13.02.2024 № 360 «Об утверждении краткосрочного плана реализации Областной программы капитального ремонта общего имущества в многоквартирных домах на территории Великоустюгского муниципального округа на 2025-2027 года» следующие изменения: изложить приложение к постановлению в новой прилагаемой редак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о дня подписания и подлежит размещению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Standard"/>
        <w:ind w:left="15451" w:hanging="0"/>
        <w:jc w:val="center"/>
        <w:rPr>
          <w:lang w:val="ru-RU"/>
        </w:rPr>
      </w:pPr>
      <w:r>
        <w:rPr>
          <w:kern w:val="0"/>
          <w:szCs w:val="26"/>
          <w:lang w:val="ru-RU"/>
        </w:rPr>
        <w:t>Приложение</w:t>
      </w:r>
    </w:p>
    <w:p>
      <w:pPr>
        <w:pStyle w:val="Standard"/>
        <w:ind w:left="15451" w:hanging="0"/>
        <w:jc w:val="center"/>
        <w:rPr/>
      </w:pPr>
      <w:r>
        <w:rPr>
          <w:kern w:val="0"/>
          <w:szCs w:val="26"/>
          <w:lang w:val="ru-RU"/>
        </w:rPr>
        <w:t>к постановлению администрации</w:t>
      </w:r>
    </w:p>
    <w:p>
      <w:pPr>
        <w:pStyle w:val="Standard"/>
        <w:ind w:left="15451" w:hanging="0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Великоустюгского муниципального округа</w:t>
      </w:r>
    </w:p>
    <w:p>
      <w:pPr>
        <w:pStyle w:val="Standard"/>
        <w:ind w:left="15451" w:hanging="0"/>
        <w:jc w:val="center"/>
        <w:rPr/>
      </w:pPr>
      <w:r>
        <w:rPr>
          <w:kern w:val="0"/>
          <w:szCs w:val="26"/>
          <w:lang w:val="ru-RU"/>
        </w:rPr>
        <w:t>от 23.05.2024 № 1444</w:t>
      </w:r>
    </w:p>
    <w:p>
      <w:pPr>
        <w:pStyle w:val="Standard"/>
        <w:ind w:left="15451" w:hanging="0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6"/>
          <w:szCs w:val="26"/>
          <w:lang w:val="ru-RU"/>
        </w:rPr>
      </w:pPr>
      <w:r>
        <w:rPr>
          <w:b/>
          <w:bCs/>
          <w:color w:val="000000"/>
          <w:kern w:val="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Краткосрочный план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ализации областной программы капитального ремонта общего имуществ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многоквартирных домах на территории  Великоустюгского муниципального округа на 2025-2027 года</w:t>
      </w:r>
    </w:p>
    <w:p>
      <w:pPr>
        <w:pStyle w:val="Standard"/>
        <w:jc w:val="center"/>
        <w:rPr>
          <w:b/>
          <w:b/>
          <w:bCs/>
          <w:color w:val="000000"/>
          <w:kern w:val="0"/>
          <w:sz w:val="26"/>
          <w:szCs w:val="26"/>
          <w:lang w:val="ru-RU"/>
        </w:rPr>
      </w:pPr>
      <w:r>
        <w:rPr>
          <w:b/>
          <w:bCs/>
          <w:color w:val="000000"/>
          <w:kern w:val="0"/>
          <w:sz w:val="26"/>
          <w:szCs w:val="26"/>
          <w:lang w:val="ru-RU"/>
        </w:rPr>
      </w:r>
    </w:p>
    <w:tbl>
      <w:tblPr>
        <w:tblW w:w="2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7"/>
        <w:gridCol w:w="1376"/>
        <w:gridCol w:w="1034"/>
        <w:gridCol w:w="709"/>
        <w:gridCol w:w="792"/>
        <w:gridCol w:w="768"/>
        <w:gridCol w:w="732"/>
        <w:gridCol w:w="968"/>
        <w:gridCol w:w="710"/>
        <w:gridCol w:w="587"/>
        <w:gridCol w:w="840"/>
        <w:gridCol w:w="1320"/>
        <w:gridCol w:w="497"/>
        <w:gridCol w:w="523"/>
        <w:gridCol w:w="782"/>
        <w:gridCol w:w="1365"/>
        <w:gridCol w:w="675"/>
        <w:gridCol w:w="1206"/>
        <w:gridCol w:w="787"/>
        <w:gridCol w:w="737"/>
        <w:gridCol w:w="570"/>
        <w:gridCol w:w="888"/>
        <w:gridCol w:w="771"/>
        <w:gridCol w:w="646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№ </w:t>
            </w: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дрес МК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тоимость капитального ремон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3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ы работ, установленные частью 1 статьи 166 Жилищного Кодекса РФ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ы, установленные нормативным правовым акт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бъекта РФ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монт внутридомовых инженерных сетей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или замена лифтового оборудова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монт крыши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одвальных помещений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монт и утеп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фасад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ндамента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становка коллектив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общедомовых) ПУ и УУ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другие виды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о-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тепло-снабж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газоснабж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холодного водоснабж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горячего водоснабжения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водоотвед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ической энерг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тепловой энерг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аз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холодной в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горячей воды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в. м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. 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б. 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ликоустюгский район, с. Васильевское, ул. Парковая, д. 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0,3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0,3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пос. Новатор, ул. Подгорная, д. 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502,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502,6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Васендина, д. 63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 626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 470,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55,81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й проезд Щетин-щиков, д. 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 350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 350,5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осмонавтов, д. 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792,7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002,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 790,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Сухонская, д. 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 464,6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 464,6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2-я, д. 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 51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 51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й РМЗ проезд, д. 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426,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5 735,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691,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. Горьковчан, д. 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 400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 400,80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расавинская, д. 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372,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372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Красавин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волюции, д. 62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 68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 68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2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0"/>
        <w:gridCol w:w="1374"/>
        <w:gridCol w:w="1404"/>
        <w:gridCol w:w="562"/>
        <w:gridCol w:w="578"/>
        <w:gridCol w:w="20"/>
        <w:gridCol w:w="735"/>
        <w:gridCol w:w="13"/>
        <w:gridCol w:w="723"/>
        <w:gridCol w:w="9"/>
        <w:gridCol w:w="969"/>
        <w:gridCol w:w="710"/>
        <w:gridCol w:w="27"/>
        <w:gridCol w:w="570"/>
        <w:gridCol w:w="906"/>
        <w:gridCol w:w="1273"/>
        <w:gridCol w:w="486"/>
        <w:gridCol w:w="509"/>
        <w:gridCol w:w="14"/>
        <w:gridCol w:w="782"/>
        <w:gridCol w:w="1363"/>
        <w:gridCol w:w="675"/>
        <w:gridCol w:w="1277"/>
        <w:gridCol w:w="706"/>
        <w:gridCol w:w="8"/>
        <w:gridCol w:w="742"/>
        <w:gridCol w:w="555"/>
        <w:gridCol w:w="15"/>
        <w:gridCol w:w="888"/>
        <w:gridCol w:w="12"/>
        <w:gridCol w:w="759"/>
        <w:gridCol w:w="637"/>
        <w:gridCol w:w="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Красавин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Пушкина, д. 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 141,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 141,5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Красави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ветский пр-кт, д. 1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пгт. Кузи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л. Судоводителей, д. 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 371,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28 371,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ирова, д. 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 37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 376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. Заводской, д. 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927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08 927,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 Великий Устюг, Советский пр-кт, д. 1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875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875,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69 427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ооперативная, д. 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8 886,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775,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111,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Шилова, д. 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 036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 036,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расная, д. 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18,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18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Маяковского, д. 16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212,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212,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. Благовещень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л. Центральная, д. 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д. Белозерово, ул. ДРП, д. 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996,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0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996,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пгт. Кузи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л. Полевая, д. 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Красавин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волюции, д. 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Красавин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волюции, д. 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08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089,00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г. Красавин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Текстильщиков, д. 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350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350,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. Октябрьский, д. 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 506,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 506,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пос. Новатор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Советская, д. 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293,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293,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Федота Попова, д. 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 506,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 506,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21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36"/>
        <w:gridCol w:w="1530"/>
        <w:gridCol w:w="1380"/>
        <w:gridCol w:w="464"/>
        <w:gridCol w:w="766"/>
        <w:gridCol w:w="735"/>
        <w:gridCol w:w="690"/>
        <w:gridCol w:w="1200"/>
        <w:gridCol w:w="555"/>
        <w:gridCol w:w="510"/>
        <w:gridCol w:w="915"/>
        <w:gridCol w:w="1305"/>
        <w:gridCol w:w="411"/>
        <w:gridCol w:w="567"/>
        <w:gridCol w:w="777"/>
        <w:gridCol w:w="1365"/>
        <w:gridCol w:w="675"/>
        <w:gridCol w:w="1305"/>
        <w:gridCol w:w="556"/>
        <w:gridCol w:w="709"/>
        <w:gridCol w:w="709"/>
        <w:gridCol w:w="708"/>
        <w:gridCol w:w="709"/>
        <w:gridCol w:w="567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расноармейская, д. 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0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 5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пер. Чехова, д. 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9 3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9 34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д. Морозовиц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л. Набережная, д. 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53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532,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02 698,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расноармейская, д. 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768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768,4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расная, д. 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 57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 579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Советский пр-кт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. 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830 981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 869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111,2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расная, д. 1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0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089,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Нахимова, д. 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 10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 109,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Нахимова, д. 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 10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109,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Федота Поп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1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 615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615,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Федота Попов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6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61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. Октябрьск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99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9 799,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пос. Новатор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Советская, д. 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99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99,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пос. Новатор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Товарищеская, д. 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76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767,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д. Морозовиц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7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747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д. Бобровниково, д. 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 4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 462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21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8"/>
        <w:gridCol w:w="1417"/>
        <w:gridCol w:w="1134"/>
        <w:gridCol w:w="851"/>
        <w:gridCol w:w="709"/>
        <w:gridCol w:w="992"/>
        <w:gridCol w:w="850"/>
        <w:gridCol w:w="709"/>
        <w:gridCol w:w="851"/>
        <w:gridCol w:w="567"/>
        <w:gridCol w:w="753"/>
        <w:gridCol w:w="1305"/>
        <w:gridCol w:w="450"/>
        <w:gridCol w:w="468"/>
        <w:gridCol w:w="717"/>
        <w:gridCol w:w="1320"/>
        <w:gridCol w:w="630"/>
        <w:gridCol w:w="1161"/>
        <w:gridCol w:w="708"/>
        <w:gridCol w:w="709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Великоустюгский р-н, г. Красавино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оммунальная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5 6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 649,9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Красавино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Текстильщиков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.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2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266,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Красавин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Револю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 16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225 162,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84 5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5</w:t>
      </w:r>
    </w:p>
    <w:p>
      <w:pPr>
        <w:pStyle w:val="Standard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ногоквартирных домов, которые подлежат капитальному ремон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еликоустюгском муниципальном округе в 2025-2027 годы</w:t>
      </w:r>
    </w:p>
    <w:p>
      <w:pPr>
        <w:pStyle w:val="Standard"/>
        <w:jc w:val="center"/>
        <w:rPr>
          <w:rFonts w:cs="Times New Roman"/>
          <w:b/>
          <w:b/>
          <w:bCs/>
          <w:kern w:val="0"/>
          <w:sz w:val="16"/>
          <w:szCs w:val="26"/>
          <w:lang w:val="ru-RU"/>
        </w:rPr>
      </w:pPr>
      <w:r>
        <w:rPr>
          <w:rFonts w:cs="Times New Roman"/>
          <w:b/>
          <w:bCs/>
          <w:kern w:val="0"/>
          <w:sz w:val="16"/>
          <w:szCs w:val="26"/>
          <w:lang w:val="ru-RU"/>
        </w:rPr>
      </w:r>
    </w:p>
    <w:tbl>
      <w:tblPr>
        <w:tblW w:w="21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0"/>
        <w:gridCol w:w="820"/>
        <w:gridCol w:w="1240"/>
        <w:gridCol w:w="960"/>
        <w:gridCol w:w="780"/>
        <w:gridCol w:w="1115"/>
        <w:gridCol w:w="1005"/>
        <w:gridCol w:w="960"/>
        <w:gridCol w:w="1042"/>
        <w:gridCol w:w="1458"/>
        <w:gridCol w:w="840"/>
        <w:gridCol w:w="735"/>
        <w:gridCol w:w="915"/>
        <w:gridCol w:w="1581"/>
        <w:gridCol w:w="1134"/>
        <w:gridCol w:w="1275"/>
        <w:gridCol w:w="1418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ровл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стоим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ремонта 1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и помещений МК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стоим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ремонта 1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и помещений МК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ая дата завер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</w:tr>
      <w:tr>
        <w:trPr>
          <w:trHeight w:val="21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х помеще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собственности граждан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средств Фон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ёт средств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ёт средств мест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ёт средст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ов помещений МК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25  го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ликоустюгский район, с. Васильевское, ул. Парковая, д. 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08,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0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пос. Новатор, ул. Подгорная, д.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502,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502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Васендина, д. 63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626,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 626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г. Великий Устюг, 3-й проезд Щетинщиков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 350,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 35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Космонавтов, д.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 792,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 79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7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Сухонская, д.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 464,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 46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2-я, д.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 51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 5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5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2-й РМЗ проезд, д.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26,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2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9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пер. Горьковчан, д.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 400,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 40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Красавинская, д.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372,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37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Красавино, ул. Революции, д. 62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 68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 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7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7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Красавино, ул. Пушкина, д.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 141,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 14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Красавино, Советский пр-кт,д.1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пгт. Кузино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Судоводителей, д.  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707,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70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Кирова, д. 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 3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пер. Заводской, д.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927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9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Советский пр-кт, д. 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875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8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9 42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21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0"/>
        <w:gridCol w:w="820"/>
        <w:gridCol w:w="1240"/>
        <w:gridCol w:w="960"/>
        <w:gridCol w:w="780"/>
        <w:gridCol w:w="1115"/>
        <w:gridCol w:w="1005"/>
        <w:gridCol w:w="960"/>
        <w:gridCol w:w="960"/>
        <w:gridCol w:w="1540"/>
        <w:gridCol w:w="810"/>
        <w:gridCol w:w="851"/>
        <w:gridCol w:w="850"/>
        <w:gridCol w:w="1560"/>
        <w:gridCol w:w="1134"/>
        <w:gridCol w:w="1275"/>
        <w:gridCol w:w="1418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Кооперативная, д. 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8 886,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8 88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0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Шилова, д. 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 036,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 03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 г. Великий Устюг, ул. Красная, д. 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18,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1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Маяковского, д. 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212,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21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д. Благовещенье, ул. Центральная, д.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1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д. Белозерово, ул. ДРП, д.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996,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996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оустюгский р-н, пгт. Кузино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Полевая, д.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313,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31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Красавино, ул. Революции, д. 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Красавино, ул. Революции, д. 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089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0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Красавино, ул. Текстильщиков, д.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350,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35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пер. Октябрьский, д. 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506,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50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8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8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пос. Новатор, ул. Советская, д. 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293,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2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Федота Попова, д.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506,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50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2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2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Красноармейская, д. 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50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пер. Чехова д. 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3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д. Морозовица, ул. Набережная, д.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53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2 69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Красноармейская, д.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этаж кирпичный, 2 этаж 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768,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76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Красная, д. 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 579,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 5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Советский пр-кт, д. 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 981,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 98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Красная, д. 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08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Нахимова, д.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 10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 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Нахимова, д. 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 10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 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Федота Попова, д. 1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 615,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 61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ул. Федота Попова, д. 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615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Великий Устюг, пер. Октябрьский, д.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99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пос. Новатор, ул. Советская, д.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99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21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65"/>
        <w:gridCol w:w="820"/>
        <w:gridCol w:w="1240"/>
        <w:gridCol w:w="960"/>
        <w:gridCol w:w="780"/>
        <w:gridCol w:w="1115"/>
        <w:gridCol w:w="1005"/>
        <w:gridCol w:w="960"/>
        <w:gridCol w:w="960"/>
        <w:gridCol w:w="1540"/>
        <w:gridCol w:w="960"/>
        <w:gridCol w:w="960"/>
        <w:gridCol w:w="591"/>
        <w:gridCol w:w="1560"/>
        <w:gridCol w:w="1134"/>
        <w:gridCol w:w="1275"/>
        <w:gridCol w:w="1418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пос. Новатор, ул. Товарищеская, д.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767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76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0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0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д. Морозовица, ул. Центральная, д. 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74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7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9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9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д. Бобровниково, д. 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 46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 4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Красавино, ул. Коммунальная, д.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 649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 64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Красавино, ул. Текстильщиков, д.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266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266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ликоустюгский р-н, г. Красавино, ул. Революции, д. 11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 162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 16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2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4 52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Планируемые показатели выполнения краткосрочного плана по проведению капитального ремонта многоквартирных домов 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 Великоустюгском муниципальном округе в 2025-2027 годы</w:t>
      </w:r>
    </w:p>
    <w:p>
      <w:pPr>
        <w:pStyle w:val="Standard"/>
        <w:jc w:val="center"/>
        <w:rPr>
          <w:b/>
          <w:b/>
          <w:bCs/>
          <w:color w:val="000000"/>
          <w:kern w:val="0"/>
          <w:szCs w:val="26"/>
          <w:lang w:val="ru-RU"/>
        </w:rPr>
      </w:pPr>
      <w:r>
        <w:rPr>
          <w:b/>
          <w:bCs/>
          <w:color w:val="000000"/>
          <w:kern w:val="0"/>
          <w:szCs w:val="26"/>
          <w:lang w:val="ru-RU"/>
        </w:rPr>
      </w:r>
    </w:p>
    <w:tbl>
      <w:tblPr>
        <w:tblW w:w="20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148"/>
        <w:gridCol w:w="1801"/>
        <w:gridCol w:w="960"/>
        <w:gridCol w:w="1139"/>
        <w:gridCol w:w="1185"/>
        <w:gridCol w:w="1080"/>
        <w:gridCol w:w="960"/>
        <w:gridCol w:w="1684"/>
        <w:gridCol w:w="2111"/>
        <w:gridCol w:w="1995"/>
        <w:gridCol w:w="1847"/>
        <w:gridCol w:w="1843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МК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теле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егистрированных в МКД на дату утвержд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КД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0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еликоустюгский окру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 872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  169 42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 169 427,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0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еликоустюгский окру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611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 102 69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 102 698,6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0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еликоустюгский окру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272,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 984 52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 984 521,20</w:t>
            </w:r>
          </w:p>
        </w:tc>
      </w:tr>
    </w:tbl>
    <w:p>
      <w:pPr>
        <w:pStyle w:val="Standard"/>
        <w:jc w:val="right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»</w:t>
      </w:r>
    </w:p>
    <w:p>
      <w:pPr>
        <w:pStyle w:val="Normal"/>
        <w:shd w:fill="FFFFFF" w:val="clear"/>
        <w:jc w:val="center"/>
        <w:rPr>
          <w:b/>
          <w:b/>
          <w:kern w:val="0"/>
          <w:sz w:val="26"/>
          <w:szCs w:val="26"/>
          <w:lang w:val="ru-RU"/>
        </w:rPr>
      </w:pPr>
      <w:r>
        <w:rPr>
          <w:b/>
          <w:kern w:val="0"/>
          <w:sz w:val="26"/>
          <w:szCs w:val="26"/>
          <w:lang w:val="ru-RU"/>
        </w:rPr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216">
    <w:name w:val="Основной текст 21"/>
    <w:basedOn w:val="Normal"/>
    <w:qFormat/>
    <w:pPr/>
    <w:rPr>
      <w:b/>
      <w:bCs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Style43">
    <w:name w:val="Заголовок таблицы"/>
    <w:basedOn w:val="Style37"/>
    <w:qFormat/>
    <w:pPr>
      <w:suppressAutoHyphens w:val="false"/>
      <w:jc w:val="center"/>
    </w:pPr>
    <w:rPr>
      <w:rFonts w:eastAsia="Times New Roman"/>
      <w:b/>
      <w:bCs/>
      <w:kern w:val="0"/>
      <w:lang w:val="ru-RU" w:eastAsia="zh-CN"/>
    </w:rPr>
  </w:style>
  <w:style w:type="paragraph" w:styleId="Style4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23T12:33:00Z</dcterms:modified>
  <cp:revision>2</cp:revision>
  <dc:subject/>
  <dc:title/>
</cp:coreProperties>
</file>