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4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которых постановлений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созданием общественного совета при Главе Великоустюгского муниципального округа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Признать утратившими силу постановления администрации Великоустюг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т 17.02.2023 № 355 «Об Общественном совете Великоустюг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т 30.03.2023 № 789 «О внесении изменений состав Общественного совета Великоустюгского муниципального округ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8:00Z</dcterms:created>
  <dc:creator>Чистяков С.С.</dc:creator>
  <dc:description/>
  <cp:keywords/>
  <dc:language>en-US</dc:language>
  <cp:lastModifiedBy>Admin</cp:lastModifiedBy>
  <cp:lastPrinted>2024-05-23T11:10:00Z</cp:lastPrinted>
  <dcterms:modified xsi:type="dcterms:W3CDTF">2024-05-23T08:10:00Z</dcterms:modified>
  <cp:revision>3</cp:revision>
  <dc:subject/>
  <dc:title> </dc:title>
</cp:coreProperties>
</file>