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некоторые постанов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24.09.2024 № 3008 «О признании утратившими силу некоторых постановлений администрации сельского поселения Опокское по вопросам прохождения муниципальной службы, проведения закупок, обращения с животными» следующее изменение: пункт 6 перечня постановлений администрации сельского поселения Опокское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Великоустюгского муниципального округа от 24.09.2024 № 3010 «О признании утратившими силу некоторых постановлений администрации сельского поселения Ломоватское по вопросам прохождения муниципальной службы, проведения закупок, обращения с животными» следующее изменение: пункт 3 перечня постановлений администрации сельского поселения Ломоватское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нести в постановление администрации Великоустюгского муниципального округа от 08.07.2024 № 1981 «О признании утратившими силу некоторых постановлений администрации сельского поселения Усть-Алексеевское по вопросам закупок для муниципальных нужд» следующее изменение: пункты 2 и  3 перечня постановлений администрации сельского поселения Усть-Алексеевское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нести в постановление администрации Великоустюгского муниципального округа от 08.07.2024 № 1983 «О признании утратившими силу некоторых постановлений администрации сельского поселения Красавинское по бюджетным вопросам, оплате труда и осуществлению контроля» следующе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менение: пункт 3 перечня постановлений администрации сельского поселения Красавинское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нести в постановление администрации Великоустюгского муниципального округа от 08.07.2024 № 1982 «О признании утратившими силу некоторых постановлений администрации сельского поселения Самотовинское по вопросам закупок для муниципальных нужд и нормирования» следующее изменение: пункт 6 перечня постановлений администрации сельского поселения Самотовинское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нести в постановление администрации Великоустюгского муниципального округа от 18.11.2024 № 3760 «О признании утратившими силу некоторых постановлений администрации сельского поселения Орловское по бюджетным вопросам и оплате труда» следующее изменение: пункт 4 перечня постановлений администрации сельского поселения Орловское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Внести в постановление администрации Великоустюгского муниципального округа от 18.11.2024 № 3758 «О признании утратившими силу некоторых постановлений администрации сельского поселения Юдинское по бюджетным вопросам и оплате труда» следующее изменение: пункт 12 перечня постановлений администрации сельского поселения Юдинско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Чистяков С.С.</dc:creator>
  <dc:description/>
  <cp:keywords/>
  <dc:language>en-US</dc:language>
  <cp:lastModifiedBy>Admin</cp:lastModifiedBy>
  <cp:lastPrinted>2025-05-05T13:53:00Z</cp:lastPrinted>
  <dcterms:modified xsi:type="dcterms:W3CDTF">2025-05-05T10:53:00Z</dcterms:modified>
  <cp:revision>3</cp:revision>
  <dc:subject/>
  <dc:title> </dc:title>
</cp:coreProperties>
</file>