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8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на использование зем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земельных участков, государственная соб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ые не разграничена, без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 установления сервиту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Style3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Style3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 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3, Вологодская обл., Великоустюгский р-н, Золотавцево д, Центральная ул, дом  № 5А до ЗУ с КН 35:10:0308003:424, код 19\14д-025944. Код объекта 35-23-360-013845».</w:t>
      </w:r>
    </w:p>
    <w:p>
      <w:pPr>
        <w:pStyle w:val="Style3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Style3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 использования объекта - технологическое присоединение объектов капитального строительства к газораспределительной сети.</w:t>
      </w:r>
    </w:p>
    <w:p>
      <w:pPr>
        <w:pStyle w:val="Style3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 Характеристика земель или земельных участков согласно прилагаемой схеме: условный номер 35:10:0308003:ЗУ1 на кадастровом плане территории в границах кадастрового квартала 35:10:0308003, местоположение: Российская Федерация, Вологодская область, Великоустюгский муниципальный округ,       д. Золотавцево, ул. Центральная, площадь 30 кв. м;</w:t>
      </w:r>
    </w:p>
    <w:p>
      <w:pPr>
        <w:pStyle w:val="Style3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 Срок использования земель или земельного участка - 2 года.</w:t>
      </w:r>
    </w:p>
    <w:p>
      <w:pPr>
        <w:pStyle w:val="Style3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язать Акционерное общество «Газпром газораспределение Волог-да»:</w:t>
      </w:r>
    </w:p>
    <w:p>
      <w:pPr>
        <w:pStyle w:val="Style3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а) использовать земельные участки в соответствии с действующим законодательством;</w:t>
      </w:r>
    </w:p>
    <w:p>
      <w:pPr>
        <w:pStyle w:val="Style3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б) возвратить земельные участки в состояние и качество не хуже первоначального.</w:t>
      </w:r>
    </w:p>
    <w:p>
      <w:pPr>
        <w:pStyle w:val="Style3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йствие решения о размещении объекта может быть прекращено:</w:t>
      </w:r>
    </w:p>
    <w:p>
      <w:pPr>
        <w:pStyle w:val="Style3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Style3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820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820"/>
        <w:jc w:val="center"/>
        <w:rPr/>
      </w:pPr>
      <w:r>
        <w:rPr>
          <w:szCs w:val="28"/>
        </w:rPr>
        <w:t>от 28.05.2024 № 1480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ГС 162393, Вологодская обл., Великоустюгский р-н, Золотавцево д,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Центральная ул, дом № 5А до ЗУ с КН 35:10:0308003:424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од 19\14д-025944. Код объекта 35-23-360-013845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3023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2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истема координат МСК - 35, зона 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155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1892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15925" cy="1631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обозначение вновь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 ось проектируемого газопровода.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 35:10:0308003: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</w:t>
            </w:r>
            <w:r>
              <w:rPr>
                <w:szCs w:val="28"/>
                <w:u w:val="single"/>
              </w:rPr>
              <w:t>3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8784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9265.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8780.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9270.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8777.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9266.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8780.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9262.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8784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9265.92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28T10:28:00Z</dcterms:modified>
  <cp:revision>2</cp:revision>
  <dc:subject/>
  <dc:title/>
</cp:coreProperties>
</file>