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5.2024</w:t>
      </w:r>
      <w:r>
        <w:rPr>
          <w:sz w:val="28"/>
          <w:szCs w:val="28"/>
        </w:rPr>
        <w:t xml:space="preserve">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8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жилых помещен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ого жилищного фонда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основании</w:t>
      </w:r>
      <w:r>
        <w:rPr>
          <w:color w:val="000000"/>
          <w:sz w:val="28"/>
          <w:szCs w:val="28"/>
        </w:rPr>
        <w:t xml:space="preserve"> статей 5, 14, 95, 106 Жилищ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руководствуясь решением Великоустюгской Думы Великоустюгского муниципального округа от 25.10.2022 № 25 «О </w:t>
      </w:r>
      <w:r>
        <w:rPr>
          <w:sz w:val="28"/>
          <w:szCs w:val="28"/>
        </w:rPr>
        <w:t>разграничении полномочий органов местного самоуправления Великоустюгского муниципального округа в области жилищных отношений»,</w:t>
      </w:r>
      <w:r>
        <w:rPr>
          <w:bCs/>
          <w:color w:val="000000"/>
          <w:sz w:val="28"/>
          <w:szCs w:val="28"/>
        </w:rPr>
        <w:t xml:space="preserve">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орядок предоставления жилых помещений маневренного фонда специализированного жилищного фонда округа</w:t>
      </w:r>
      <w:r>
        <w:rPr>
          <w:sz w:val="28"/>
          <w:szCs w:val="28"/>
        </w:rPr>
        <w:t xml:space="preserve"> (приложение № 1)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Порядок предоставления служебных жилых помещений специализированного жилищного фонда округа</w:t>
      </w:r>
      <w:r>
        <w:rPr>
          <w:sz w:val="28"/>
          <w:szCs w:val="28"/>
        </w:rPr>
        <w:t xml:space="preserve"> (приложение № 2)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28.05.2024 № 1487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жилых помещений </w:t>
      </w:r>
    </w:p>
    <w:p>
      <w:pPr>
        <w:pStyle w:val="Style3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аневренного фонда специализированного </w:t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го фонда округа</w:t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Жилые помещения маневренного фонда специализированного жилищного фонда округа (далее – маневренный фонд округа) предоставляются для временного проживания следующим категориям граждан</w:t>
      </w:r>
      <w:r>
        <w:rPr>
          <w:sz w:val="28"/>
          <w:szCs w:val="28"/>
          <w:lang w:eastAsia="ru-RU"/>
        </w:rPr>
        <w:t>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eastAsia="ru-RU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) </w:t>
      </w:r>
      <w:r>
        <w:rPr>
          <w:sz w:val="28"/>
          <w:szCs w:val="28"/>
        </w:rPr>
        <w:t xml:space="preserve">гражданам, у которых единственные жилые помещения стали непригодными для проживания в результате чрезвычайных обстоятельств; </w:t>
      </w:r>
    </w:p>
    <w:p>
      <w:pPr>
        <w:pStyle w:val="Style30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г) гражданам, у которых жилые помещения стали непригодными для проживания в результате признания многоквартирного дома аварийным подлежащим сносу или реконструкции;</w:t>
      </w:r>
    </w:p>
    <w:p>
      <w:pPr>
        <w:pStyle w:val="Style30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</w:t>
      </w:r>
      <w:r>
        <w:rPr>
          <w:sz w:val="28"/>
          <w:szCs w:val="28"/>
        </w:rPr>
        <w:t>) гражданам, находящимся в особой жизненной ситуаци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д особой жизненной ситуацией для целей настоящего порядка понимается трудная жизненная ситуация, связанная с наличием инвалидности, болезни, многодетности и других обстоятельств, сопряженных с неблагоприятными условиями проживания, требующих экстренной муниципальной поддержк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статуса гражданина, находящегося в особой жизненной ситуации, для целей настоящего порядка осуществляется жилищной комиссией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Жилые помещения маневренного фонда округа предоставляются гражданам при наличии в маневренном фонде округа свободных жилых помещений из расчета не менее чем 6 квадратных метров жилой площади на одного человека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/>
        <w:t>2</w:t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предоставления жилых помещений маневренного фонда граждане, указанные в пункте 1 настоящего порядка, обращаются в управление строительства и жилищно-коммунального хозяйства администрации округа (далее – управление строительства и ЖКХ) с зая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форме утвержденной административным регламентом предоставления муниципальной услуг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окументы, подтверждающие состав семьи, к которым относя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я об усыновлении (удочер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дебные решения о признании членом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решения суда (в случае утраты жилых помещений в результате обращения взыскания на ни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роведение капитального ремонта или реконструкцию дома (предоставляют заявители в связи с капитальным ремонтом или реконструкцией дома, в котором находятся жилые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 особ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явитель по своему усмотрению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у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в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ы, подтверждающие состав семьи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идетельства о рожден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идетельство о заключении (расторжении) бр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идетельство об установлении отц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 о необходимости проведения капитального ремонта или реконструкции дома, в котором находится занимаемое заявителем по договору социального найм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кт межведомственной комиссии для оценки жилых помещений муниципального жилищного фонд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унктом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они нах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и прилагаемые документы, указанные в пунктах 3.1 – 3.2 настоящего порядка, представляются одним из способов: путём личного обращения либо через своих представителей, посредством почтовой связи,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явление и прилагаемые документы регистрируются в день их поступления (при поступлении в нерабочее время – в ближайший рабочий день, следующий за днём поступления указа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смотрение заявления и принятие решения о предоставлении жилого помещения маневренного фонда либо об отказе в предоставлении жилого помещения маневренного фонда осуществляется в течение </w:t>
      </w:r>
      <w:r>
        <w:rPr>
          <w:rStyle w:val="S3"/>
          <w:color w:val="000000"/>
          <w:sz w:val="28"/>
          <w:szCs w:val="28"/>
        </w:rPr>
        <w:t>30 календарных дней со дня регистрации заявления и прилага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Указанные вопросы, в том числе, рассматриваются на заседании </w:t>
      </w:r>
      <w:r>
        <w:rPr>
          <w:sz w:val="28"/>
          <w:szCs w:val="28"/>
        </w:rPr>
        <w:t>жилищ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снованиями для отказа в предоставлении жилого помещения маневренного фонд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дставление заявления и документов, указанных в пункте 3.1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ава заявителя на получение жилого помещения маневре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едоставлении жилого помещения маневренного фонда либо об отказе в предоставлении жилого помещения маневренного фонда принимается в форме постановления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ятое решение в течение трех рабочих дней со дня его принятия направляется в адрес заявителя по почте заказным письмом с уведомлением о вручении, либо вручается лично заявителю или его предста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едоставлении жилого помещения маневренного фонда является основанием заключения с гражданином договора найма жилого помещения маневренного фонда по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срок, установленный данным ре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рок, указанный в решении о предоставлении жилого помещения маневренного фонда по договору найма жилого помещения маневренного фонда, гражданин отказался от заключения договора найма или не прибыл для его заключения и не уведомил о причинах, по которым не может прибыть, решение о предоставлении жилого помещения отменяется, жилое помещение предоставляется в установленном порядке иному лиц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одпункте «а» пункта 1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«б» пункта 1 настоящего порядк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одпункте «в» пункта 1 настоящего порядк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 завершения расчетов с гражданами, указанными в подпункте «г»  пункта 1 настоящего порядка, либо до предоставления им жилых помещений, но не более чем на два год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до утраты статуса гражданина, находящегося в особой жизненной ситуации, либо до предоставления жилого помещения, с гражданами, указанными в подпункте «д»  пункта 1 настоящего порядка, но не более чем на два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Для заключения договора найма жилого помещения маневренного фонда на новый срок (в целях подтверждения, что право на получение жилого помещения маневренного фонда им не утрачено) управление строительства и ЖКХ запрашивает у нанимателя жилого помещения маневренного фонда документы, подтверждающие обстоятельства особой жизненной ситуации, а в рамках межведомственного взаимо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авку (документ) органа, осуществляющего государственный кадастровый учет и государственную регистрацию прав, о наличии (отсутствии) жилых помещений на праве собственности у гражданина и членов его семь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 о наличии (отсутствии) жилых помещений, занимаемых по договорам социального найма, договорам найма жилых помещений жилищного фонда социального использования, у гражданина и членов его семь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договор найма жилого помещения маневренного фонда вносятся изменения в случае вселения новых членов семьи нанимателя либо в случае выселения ранее указанных в договоре членов семьи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Договор найма жилого помещения маневренного фонда прекращается в связ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утратой (разрушением) так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течением периода, на который заключен договор найма жилого помещения маневренного фонда.</w:t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говор найма жилого помещения маневренного фонда может быть расторгнут по соглашению сторон или по инициативе нанимателя жилого помещения маневренного фонда в люб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атьей 83 Жилищного кодекса Российской Федерации случа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28.05.2024 № 1487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служебных жилых помещений </w:t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ого жилищного фонда округа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лужебные жилые помещения специализированного жилищного фонда округа (далее – служебные жилые помещения) предоставляются н</w:t>
      </w:r>
      <w:r>
        <w:rPr>
          <w:sz w:val="28"/>
          <w:szCs w:val="28"/>
        </w:rPr>
        <w:t>е обеспеченным жилыми помещениями в соответствующем населенном пункте</w:t>
      </w:r>
      <w:r>
        <w:rPr>
          <w:color w:val="000000"/>
          <w:sz w:val="28"/>
          <w:szCs w:val="28"/>
        </w:rPr>
        <w:t xml:space="preserve"> следующим категориям граждан</w:t>
      </w:r>
      <w:r>
        <w:rPr>
          <w:sz w:val="28"/>
          <w:szCs w:val="28"/>
          <w:lang w:eastAsia="ru-RU"/>
        </w:rPr>
        <w:t>:</w:t>
      </w:r>
    </w:p>
    <w:p>
      <w:pPr>
        <w:pStyle w:val="Style3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ражданам, имеющим трудовые отношения с органом местного самоуправления округа, муниципальным унитарным предприятием округа, муниципальным учреждением округа, в связи с прохождением муниципальной службы в органе местного самоуправления округа, в связи с избранием на выборные должности в органы местного самоуправления округа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eastAsia="ru-RU"/>
        </w:rPr>
        <w:t xml:space="preserve">педагогическим работникам, </w:t>
      </w:r>
      <w:r>
        <w:rPr>
          <w:sz w:val="28"/>
          <w:szCs w:val="28"/>
        </w:rPr>
        <w:t>состоящим в трудовых отношениях</w:t>
      </w:r>
      <w:r>
        <w:rPr>
          <w:sz w:val="28"/>
          <w:szCs w:val="28"/>
          <w:lang w:eastAsia="ru-RU"/>
        </w:rPr>
        <w:t xml:space="preserve"> с муниципальными образовательными организациями округа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) </w:t>
      </w:r>
      <w:r>
        <w:rPr>
          <w:sz w:val="28"/>
          <w:szCs w:val="28"/>
        </w:rPr>
        <w:t xml:space="preserve">медицинским работникам, состоящим в трудовых отношениях с бюджетными </w:t>
      </w:r>
      <w:r>
        <w:rPr>
          <w:sz w:val="28"/>
          <w:szCs w:val="28"/>
          <w:lang w:eastAsia="ru-RU"/>
        </w:rPr>
        <w:t>медицинскими организациями, находящимися на территории округа</w:t>
      </w:r>
      <w:r>
        <w:rPr>
          <w:sz w:val="28"/>
          <w:szCs w:val="28"/>
        </w:rPr>
        <w:t>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лужебные жилые помещения предоставляются гражданам при наличии в муниципальном жилищном фонде свободных служебных 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предоставления служебных жилых помещений граждане, указанные в пункте 1 настоящего порядка, обращаются в управление строительства и жилищно-коммунального хозяйства администрации округа (далее – управление строительства и ЖКХ) с зая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форме утвержденной административным регламен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заявлению прилагаются следующие документы: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кументы, удостоверяющие личность заявителя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веренную в установленном порядке копию трудового договора (контракта) и приказа (распоряжения) о приеме на работу (назначении на должность)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веренную в установленном порядке копию трудовой книжки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ходатайство органа (организации), с которой заявитель состоит в трудовых отношениях,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;</w:t>
      </w:r>
    </w:p>
    <w:p>
      <w:pPr>
        <w:pStyle w:val="Style30"/>
        <w:spacing w:before="0" w:after="0"/>
        <w:jc w:val="center"/>
        <w:rPr/>
      </w:pPr>
      <w:r>
        <w:rPr/>
        <w:t>2</w:t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документы, подтверждающие состав семьи, к которым относя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я об усыновлении (удочер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дебные решения о признании членом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явитель по своему усмотрению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у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в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ы, подтверждающие состав семьи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идетельства о рожден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идетельство о заключении (расторжении)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б установлении отцовств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унктом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они нах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и прилагаемые документы, указанные в пунктах 3.1 – 3.2 настоящего порядка, представляются одним из способов: путём личного обращения либо через своих представителей, посредством почтовой связи,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явление и прилагаемые документы регистрируются в день их поступления (при поступлении в нерабочее время – в ближайший рабочий день, следующий за днём поступления указанных документов).</w:t>
      </w:r>
    </w:p>
    <w:p>
      <w:pPr>
        <w:pStyle w:val="Normal"/>
        <w:autoSpaceDE w:val="false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 xml:space="preserve">4. Рассмотрение заявления и принятие решения о предоставлении служебного жилого помещения  либо об отказе в предоставлении служебного жилого помещения осуществляется в течение </w:t>
      </w:r>
      <w:r>
        <w:rPr>
          <w:rStyle w:val="S3"/>
          <w:color w:val="000000"/>
          <w:sz w:val="28"/>
          <w:szCs w:val="28"/>
        </w:rPr>
        <w:t>30 календарных дней со дня регистрации заявления и прилага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Указанные вопросы, в том числе, рассматриваются на заседании </w:t>
      </w:r>
      <w:r>
        <w:rPr>
          <w:sz w:val="28"/>
          <w:szCs w:val="28"/>
        </w:rPr>
        <w:t>жилищ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снованиями для отказа в предоставлении служебного жилого помещ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дставление заявления и документов, указанных в пункте 3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ава заявителя на получение служеб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3"/>
          <w:color w:val="000000"/>
        </w:rPr>
        <w:t>3</w:t>
      </w:r>
    </w:p>
    <w:p>
      <w:pPr>
        <w:pStyle w:val="Normal"/>
        <w:autoSpaceDE w:val="false"/>
        <w:ind w:firstLine="709"/>
        <w:jc w:val="center"/>
        <w:rPr>
          <w:rStyle w:val="S3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о предоставлении служебного жилого помещения либо об отказе в предоставлении служебного жилого помещения принимается в форме постановления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ятое решение в течение трех рабочих дней со дня его принятия направляется в адрес заявителя по почте заказным письмом с уведомлением о вручении, либо вручается лично заявителю или его предста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едоставлении служебного жилого помещения является основанием заключения с гражданином договора найма служебного жилого помещения по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срок, установленный данным ре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рок, указанный в решении о предоставлении служебного жилого помещения по договору найма служебного жилого помещения, гражданин отказался от заключения договора найма или не прибыл для его заключения и не уведомил о причинах, по которым не может прибыть, решение о предоставлении жилого помещения отменяется, жилое помещение предоставляется в установленном порядке иному лиц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говор найма служебного жилого помещения заключается на период трудовых отношений, прохождения службы либо нахождения на выборной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договор найма служебного жилого помещения вносятся изменения в случае вселения новых членов семьи нанимателя либо в случае выселения ранее указанных в договоре членов семьи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оговор найма служебного жилого помещения прекращается в связ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 утратой (разрушением) так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м трудовых отношений либо пребыванием на выборной должности, увольнением со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ходом права собственности на служебное жилое помещение, передачей такого жилого помещения в хозяйственное ведение или оперативное управление другому юридическому лицу, за исключением случаев, если новый собственник такого жилого помещения или юридическое лицо, которому передано такое жилое помещение, является стороной трудового договора с работником – нанимателем так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говор найма служебного жилого помещения может быть расторгнут по соглашению сторон или по инициативе нанимателя служебного жилого помещения в люб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предусмотренных статьей 83 Жилищного кодекса Российской Федерации случая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5:00Z</dcterms:created>
  <dc:creator>Чистяков С.С.</dc:creator>
  <dc:description/>
  <dc:language>en-US</dc:language>
  <cp:lastModifiedBy>mburo2</cp:lastModifiedBy>
  <cp:lastPrinted>2024-05-29T15:26:00Z</cp:lastPrinted>
  <dcterms:modified xsi:type="dcterms:W3CDTF">2024-05-29T12:26:00Z</dcterms:modified>
  <cp:revision>3</cp:revision>
  <dc:subject/>
  <dc:title/>
</cp:coreProperties>
</file>