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Times New Roman"/>
          <w:lang w:val="en-US" w:eastAsia="en-US"/>
        </w:rPr>
      </w:pPr>
      <w:r>
        <w:rPr>
          <w:rFonts w:eastAsia="Times New Roman" w:cs="Times New Roman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1.01.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4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оздоровления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ыха и занятости детей, подростко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молодёжи в 2025 году на территор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эффективного обеспечения оздоровления, отдыха и занятости детей, подростков и молодёжи в 2025 году на территории округа, в соответствии с постановлением администрации Великоустюгского муниципального района от 30.04.2015 № 691 «Об организации и обеспечении оздоровления, отдыха и занятости детей, подростков и молодёжи на территории Великоустюгского муниципального района», руководствуясь статьёй 38 Устава Великоустюгского муниципального округ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еречень муниципальных учреждений, заключающих договоры об организации временного трудоустройства несовершеннолетних граждан в возрасте от 14 до 18 лет в свободное от учёбы время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казатель «Количество детей, подростков и молодёжи, проживающих на территории муниципального округа, занятых в экспедициях и слётах в летний период 2024 года»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врио заместителя Главы Великоустюгского муниципального округа, начальника управления образования Барболину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УТВЕРЖДЁН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от 21.01.2025 № 148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820" w:hanging="0"/>
        <w:jc w:val="center"/>
        <w:rPr>
          <w:rFonts w:ascii="Times New Roman" w:hAnsi="Times New Roman" w:eastAsia="Calibri" w:cs="Times New Roman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aps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6"/>
          <w:szCs w:val="26"/>
          <w:lang w:eastAsia="ar-SA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ar-SA"/>
        </w:rPr>
        <w:t>муниципальных учреждений, заключающих договоры об организации временного трудоустрой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ar-SA"/>
        </w:rPr>
        <w:t>несовершеннолетних граждан в возрасте от 14 до 18 лет в свободное от учёбы врем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highlight w:val="yellow"/>
          <w:lang w:eastAsia="ar-SA"/>
        </w:rPr>
      </w:r>
    </w:p>
    <w:tbl>
      <w:tblPr>
        <w:tblW w:w="1554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1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№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Краткое наименование школ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8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5 дне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Средняя общеобразовательная школа № 1 с углублё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Средняя общеобразовательная школа № 2 с кадетскими клас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Гимназия с углублё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Основная общеобразовательная школа № 11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Средняя общеобразовательная школа № 15 им. С. Преми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Великоустюг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1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Ломоватская основна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Голуз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Сусол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Арист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Усть-Алексеевская средня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 «Морозовская средня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6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Муниципальное бюджетное общеобразовательное учреждение «Васильевская основна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Муниципальное бюджетное общеобразовательное учреждение «Большевистская основна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общеобразовательное учреждение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«Вечерняя (сменная)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8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униципальное бюджетное учреждение культуры «Великоустюгский культурно-досугов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9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Cs w:val="26"/>
              </w:rPr>
              <w:t>Муниципальное бюджетное учреждение культуры «Великоустюгская централизованная библиотечная систе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Cs w:val="26"/>
                <w:lang w:eastAsia="ar-SA"/>
              </w:rPr>
              <w:t>Муниципальное бюджетное учреждение дополнительного образования «Детская школа искусств» г. Красав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21. 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Cs w:val="26"/>
                <w:lang w:eastAsia="ar-SA"/>
              </w:rPr>
              <w:t>Муниципальное бюджетное учреждение культуры «Центр культурного развития г. Красавин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kern w:val="2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6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42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УТВЕРЖДЁН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left="9923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от 21.01.2025 № 148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pacing w:val="100"/>
          <w:kern w:val="2"/>
          <w:sz w:val="26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pacing w:val="100"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caps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2"/>
          <w:sz w:val="26"/>
          <w:szCs w:val="26"/>
          <w:lang w:eastAsia="ar-SA"/>
        </w:rPr>
        <w:t xml:space="preserve">Показ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«Количество детей, подростков и молодёжи, проживающих на территории муниципального округ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занятых в экспедициях и слётах в каникулярное время 2025 г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suppressAutoHyphens w:val="true"/>
        <w:ind w:right="-851" w:hanging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  <w:gridCol w:w="1501"/>
        <w:gridCol w:w="2193"/>
        <w:gridCol w:w="21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Образовательная организац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Июн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оличество детей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snapToGrid w:val="false"/>
              <w:ind w:right="-851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оличество дн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оличество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Весенние каникулы (5 дне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 xml:space="preserve">Осен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каникулы (5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  <w:t>Экспедиции дневного пребывания детей с одноразовым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СОШ № 1 с углублё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 кадетскими клас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 им. С.Преми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роз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Васильев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Усть-Алексее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олдар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ольшевист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34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fldChar w:fldCharType="begin"/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  <w:t>469</w:t>
            </w:r>
            <w:r/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8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highlight w:val="yellow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highlight w:val="yellow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  <w:gridCol w:w="1501"/>
        <w:gridCol w:w="2193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6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Слеты для одаренных детей, спортивные слеты с двухразовым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СОШ № 1 с углублё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 кадетскими клас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 им. С.Премин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олузин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Морозов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со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олдар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портивная школа Великоустюг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Великоустюгская ДХШ» им. Е. П. Шильни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fldChar w:fldCharType="begin"/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  <w:t>540</w:t>
            </w:r>
            <w:r/>
            <w:r>
              <w:rPr>
                <w:sz w:val="26"/>
                <w:b/>
                <w:kern w:val="2"/>
                <w:szCs w:val="26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32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72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Трудовой слет с двухразовым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БОУ «Великоустюгская ОШИ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24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Общий ит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ind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" w:leader="none"/>
              </w:tabs>
              <w:suppressAutoHyphens w:val="tru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ar-SA"/>
              </w:rPr>
              <w:t>15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10206" w:hanging="0"/>
        <w:jc w:val="center"/>
        <w:rPr>
          <w:rFonts w:ascii="Times New Roman" w:hAnsi="Times New Roman" w:eastAsia="Calibri" w:cs="Times New Roman"/>
          <w:color w:val="000000"/>
          <w:kern w:val="2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6"/>
          <w:lang w:eastAsia="ar-SA"/>
        </w:rPr>
      </w:r>
    </w:p>
    <w:sectPr>
      <w:type w:val="nextPage"/>
      <w:pgSz w:orient="landscape" w:w="16838" w:h="11906"/>
      <w:pgMar w:left="85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  <w:font w:name="PTSans-Regular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Batang;바탕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Batang;바탕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Batang;바탕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Batang;바탕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Batang;바탕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Batang;바탕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Batang;바탕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Batang;바탕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ndara" w:hAnsi="Candara" w:cs="Candar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ndara" w:hAnsi="Candara" w:cs="Candar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Batang;바탕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atang;바탕" w:hAnsi="Batang;바탕" w:eastAsia="Batang;바탕" w:cs="Batang;바탕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atang;바탕" w:hAnsi="Batang;바탕" w:cs="Batang;바탕"/>
    </w:rPr>
  </w:style>
  <w:style w:type="character" w:styleId="WW8Num24z0">
    <w:name w:val="WW8Num24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atang;바탕" w:hAnsi="Batang;바탕" w:cs="Batang;바탕"/>
    </w:rPr>
  </w:style>
  <w:style w:type="character" w:styleId="WW8Num29z0">
    <w:name w:val="WW8Num29z0"/>
    <w:qFormat/>
    <w:rPr>
      <w:rFonts w:cs="Batang;바탕"/>
    </w:rPr>
  </w:style>
  <w:style w:type="character" w:styleId="WW8Num30z0">
    <w:name w:val="WW8Num30z0"/>
    <w:qFormat/>
    <w:rPr>
      <w:rFonts w:ascii="Batang;바탕" w:hAnsi="Batang;바탕" w:cs="Batang;바탕"/>
    </w:rPr>
  </w:style>
  <w:style w:type="character" w:styleId="WW8Num31z0">
    <w:name w:val="WW8Num31z0"/>
    <w:qFormat/>
    <w:rPr>
      <w:rFonts w:ascii="Batang;바탕" w:hAnsi="Batang;바탕" w:cs="Batang;바탕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Batang;바탕" w:hAnsi="Batang;바탕" w:cs="Batang;바탕"/>
    </w:rPr>
  </w:style>
  <w:style w:type="character" w:styleId="WW8Num36z0">
    <w:name w:val="WW8Num36z0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Batang;바탕" w:hAnsi="Batang;바탕" w:cs="Batang;바탕"/>
    </w:rPr>
  </w:style>
  <w:style w:type="character" w:styleId="WW8Num39z0">
    <w:name w:val="WW8Num3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Batang;바탕" w:hAnsi="Batang;바탕" w:cs="Batang;바탕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atang;바탕" w:hAnsi="Batang;바탕" w:cs="Batang;바탕"/>
    </w:rPr>
  </w:style>
  <w:style w:type="character" w:styleId="WW8Num46z0">
    <w:name w:val="WW8Num46z0"/>
    <w:qFormat/>
    <w:rPr>
      <w:rFonts w:ascii="Batang;바탕" w:hAnsi="Batang;바탕" w:cs="Batang;바탕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Batang;바탕" w:hAnsi="Batang;바탕" w:cs="Batang;바탕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ndara" w:hAnsi="Candara" w:cs="Candar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ndara" w:hAnsi="Candara" w:cs="Candar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Garamond" w:hAnsi="Garamond" w:cs="Garamond"/>
      <w:sz w:val="16"/>
      <w:szCs w:val="16"/>
    </w:rPr>
  </w:style>
  <w:style w:type="character" w:styleId="ConsPlusNormal">
    <w:name w:val="ConsPlusNormal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Batang;바탕" w:hAnsi="Batang;바탕" w:cs="Batang;바탕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WW8Num5z1">
    <w:name w:val="WW8Num5z1"/>
    <w:qFormat/>
    <w:rPr>
      <w:rFonts w:ascii="Microsoft YaHei" w:hAnsi="Microsoft YaHei" w:cs="Microsoft YaHei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Mangal" w:hAnsi="Mangal" w:eastAsia="Mangal" w:cs="Mangal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PTSans-Regular" w:hAnsi="PTSans-Regular" w:eastAsia="PTSans-Regular" w:cs="PTSans-Regula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ndara" w:hAnsi="Candara" w:cs="Candar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Liberation Sans;Arial" w:hAnsi="Liberation Sans;Arial" w:cs="Liberation Sans;Arial"/>
    </w:rPr>
  </w:style>
  <w:style w:type="character" w:styleId="Style17">
    <w:name w:val="Подзаголовок Знак"/>
    <w:qFormat/>
    <w:rPr>
      <w:rFonts w:ascii="Candara" w:hAnsi="Candara" w:cs="Candar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Liberation Sans;Arial" w:hAnsi="Liberation Sans;Arial" w:cs="Liberation Sans;Arial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Liberation Sans;Arial" w:hAnsi="Liberation Sans;Arial" w:cs="Liberation Sans;Arial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Liberation Sans;Arial" w:hAnsi="Liberation Sans;Arial" w:cs="Liberation Sans;Arial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ambria" w:hAnsi="Cambria" w:eastAsia="Cambria" w:cs="Cambri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Batang;바탕" w:hAnsi="Batang;바탕" w:cs="Batang;바탕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Garamond" w:hAnsi="Garamond" w:cs="Garamond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Liberation Sans;Arial" w:hAnsi="Liberation Sans;Arial" w:eastAsia="Batang;바탕" w:cs="Batang;바탕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ndara" w:hAnsi="Candara" w:cs="Candar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Calibri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Garamond" w:hAnsi="Garamond" w:cs="Garamond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atang;바탕" w:hAnsi="Batang;바탕" w:eastAsia="Arial Unicode MS" w:cs="Garamond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Microsoft YaHei" w:hAnsi="Microsoft YaHei" w:eastAsia="Batang;바탕" w:cs="Microsoft YaHe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Batang;바탕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Microsoft YaHei" w:hAnsi="Microsoft YaHei" w:eastAsia="Batang;바탕" w:cs="Microsoft YaHe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Liberation Sans;Arial" w:hAnsi="Liberation Sans;Arial" w:eastAsia="Batang;바탕" w:cs="Liberation Sans;Arial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Liberation Sans;Arial" w:hAnsi="Liberation Sans;Arial" w:cs="Liberation Sans;Arial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Liberation Sans;Arial" w:hAnsi="Liberation Sans;Arial" w:cs="Liberation Sans;Arial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Liberation Sans;Arial" w:hAnsi="Liberation Sans;Arial" w:cs="Liberation Sans;Arial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Liberation Sans;Arial" w:hAnsi="Liberation Sans;Arial" w:cs="Liberation Sans;Arial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ndara" w:hAnsi="Candara" w:cs="Candar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Liberation Sans;Arial" w:hAnsi="Liberation Sans;Arial" w:cs="Liberation Sans;Arial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Liberation Sans;Arial" w:hAnsi="Liberation Sans;Arial" w:cs="Liberation Sans;Arial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ndara" w:hAnsi="Candara" w:cs="Candar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ans;Arial" w:hAnsi="Liberation Sans;Arial" w:cs="Liberation Sans;Arial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eastAsia="Cambria" w:cs="Cambria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Microsoft YaHei" w:hAnsi="Microsoft YaHei" w:eastAsia="Batang;바탕" w:cs="Microsoft YaHei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Batang;바탕" w:hAnsi="Batang;바탕" w:eastAsia="Batang;바탕" w:cs="Batang;바탕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Liberation Sans;Arial" w:cs="Liberation Sans;Arial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Batang;바탕" w:hAnsi="Batang;바탕" w:eastAsia="Batang;바탕" w:cs="Batang;바탕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Courier New" w:hAnsi="Courier New" w:cs="Courier New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Garamond" w:hAnsi="Garamond" w:cs="Garamond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Andale Sans UI;Arial Unicode MS" w:cs="Calibri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Liberation Sans;Arial" w:hAnsi="Liberation Sans;Arial" w:cs="Liberation Sans;Arial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Batang;바탕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00Z</dcterms:created>
  <dc:creator>Чистяков С.С.</dc:creator>
  <dc:description/>
  <dc:language>en-US</dc:language>
  <cp:lastModifiedBy>mburo2</cp:lastModifiedBy>
  <cp:lastPrinted>2025-01-13T15:12:00Z</cp:lastPrinted>
  <dcterms:modified xsi:type="dcterms:W3CDTF">2025-01-21T10:48:00Z</dcterms:modified>
  <cp:revision>2</cp:revision>
  <dc:subject/>
  <dc:title/>
</cp:coreProperties>
</file>