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05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49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автомобильных дорогах общего пользования местного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начения в границах города Великий Устюг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основании статьи 6 Федерального закона от 10.12.1995 № 196-ФЗ «О безопасности дорожного движения», статьи 30 Федерального закона от 08.11.2007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           регионального или межмуниципального, местного значения на территории Вологодской области», в целях обеспечения безопасности дорожного движения в выходной день 01.06.2024,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>Ограничить в период с 12 часов 00 минут до 14 часов 00 минут в выходной день 01.06.2024 движение транспортных средств на следующих автомобильных дорогах и участках автомобильных дорого местного значения в границах города Великий Устюг: переулок Октябрьский от пересечения с Советским проспектом до пересечения с улицей Красн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Организатору мероприятия обеспечить временное ограничение движения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Настоящее постановление подлежит размещению на официальном сайте администрации Великоустюгского муниципального округа в информационной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>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3:00Z</dcterms:created>
  <dc:creator>Чистяков С.С.</dc:creator>
  <dc:description/>
  <cp:keywords/>
  <dc:language>en-US</dc:language>
  <cp:lastModifiedBy>Admin</cp:lastModifiedBy>
  <cp:lastPrinted>2024-05-29T10:37:00Z</cp:lastPrinted>
  <dcterms:modified xsi:type="dcterms:W3CDTF">2024-05-29T07:37:00Z</dcterms:modified>
  <cp:revision>3</cp:revision>
  <dc:subject/>
  <dc:title> </dc:title>
</cp:coreProperties>
</file>