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еспечении безопасности на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одных объектах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етний период 2025 год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унктом 32 части 1 статьи 16 Федерального закона от 06.10.2003 № 131-ФЗ «Об общих принципах местного самоуправления в Российской Федерации», решением Великоустюгской Думы от 14.04.2023 № 35 «Об утверждении правил использования водных объектов общего пользования, расположенных на территории Великоустюгского муниципального округа, для личных и бытовых нужд», со статьями 33 и 38 Устава Великоустюгского муниципального округа в целях предупреждения несчастных случаев на водных объектах, обеспечения безопасности людей, охраны их жизни и здоровья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Запретить купание граждан на водных объектах общего пользования округа в летний период 2025 года в неустановленных и необорудованных для этих целей мест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информации и аналитики разместить информацию о запрете купания людей в средствах массовой информации и на сайте Великоустюг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ам территориальных отделов в границах соответствующих подведомственных территор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ить размещение вдоль берега водных объектов специальных информационных знаков о запрете куп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овать комплексную работу по охране жизни людей на водных объектах в летний период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должить проведение профилактической работы среди населения по правилам безопасного поведения на водных объек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Организовать патрулирование в традиционных, но необорудованных местах отдыха (купания) людей на водоём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правлению гражданской обороны и чрезвычайных ситуаций (Котельников А. В.) совместно с начальниками территориальных отдел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нформировать население о запрете купания путём распространения памя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Обеспечить составление административных материалов на нарушителей запрета купания согласно действующему законод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беспечить через единую дежурную диспетчерскую службу округа постоянный мониторинг мест отдыха людей на водных объектах округ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пределить опасными местами на водных объектах общего пользования следующие участки (по береговой линии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 реке Северная Дви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 районе водозабора в г. Красавино - 100 м вверх и 100 м вниз по течению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 районе водосброса в д. Нокшино - 100 м вверх и 100 м вниз по теч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йоне населённых пунктов Демьяново и Бобровн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районе паромной переправы - 100 м вверх и 100 м вниз по теч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ой Рязаних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реке Сух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районе водозабора непубличного акционерного общества «СВЕЗА Новатор» в пос. Новатор - 100 м вверх и 100 м вниз по теч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0 м ниже автомобильного моста (подводный участок газопровода высокого да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йоне населённых пунктов Дымково, Добрынино, Коромыслово Поповкино и Новат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 реке Юг в районе понтонной переправы в с. Усть-Алексеево -       100 м вверх и 100 м вниз по теч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 реке Луза в районе понтонной переправы в с. Палема - 100 м вверх и 100 м вниз по теч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Рекомендовать инспекторскому участку (г. Великий Устюг) Центра государственной инспекции по маломерным судам МЧС России по Вологод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Усилить контроль за обеспечением безопасности людей на водных объектах, а также за соответствием содержания и оборудования мест массового отдыха люд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Совместно с управлением гражданской обороны и чрезвычайных ситуаций организовать проверки и патрулирования водных объектов с целью выявления опасных мест для купания и пресечению фактов нарушения правил охраны жизни и здоровья на водных объектах и действующего запрета куп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Рекомендовать ОМВД России «Великоустюгский» обеспечить патрулирование мест массового отдыха людей на водных объектах  с целью обеспечения общественного порядка и пресечению нарушений запретов купания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Рекомендовать поисково-спасательному отряду (г. Великий Устюг) бюджетного учреждения защиты в чрезвычайных ситуациях Вологодской области «Аварийно-спасательная служба Вологодской области» привести в готовность силы и средства спасения на воде, а также водолазное снаряжение к выполнению задач по предназнач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Признать утратившим силу постановление администрации Великоустюгского муниципального округа от 30.05.2024 № 1515 «Об обеспечении безопасности населения на водных объектах округа в летний период 2024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Контроль исполнения постановления возложить на начальника управления гражданской обороны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7:00Z</dcterms:created>
  <dc:creator>Чистяков С.С.</dc:creator>
  <dc:description/>
  <cp:keywords/>
  <dc:language>en-US</dc:language>
  <cp:lastModifiedBy>Admin</cp:lastModifiedBy>
  <cp:lastPrinted>2025-05-07T16:11:00Z</cp:lastPrinted>
  <dcterms:modified xsi:type="dcterms:W3CDTF">2025-05-07T13:11:00Z</dcterms:modified>
  <cp:revision>3</cp:revision>
  <dc:subject/>
  <dc:title> </dc:title>
</cp:coreProperties>
</file>