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от 05.05.2025 № 14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конкурса пахар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Руководствуясь статьями 33 и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Великоустюгского муниципального округа от 05.05.2025 № 1470 «О проведении конкурса пахарей» следующее изменение: в пункте 1 постановления слова и цифры «20 мая 2025» заменить словами и цифрами «в мае 2025 года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3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3T08:13:00Z</dcterms:modified>
  <cp:revision>2</cp:revision>
  <dc:subject/>
  <dc:title/>
</cp:coreProperties>
</file>