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б утверждении порядка предоставления субсиди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 xml:space="preserve">на возмещение части затрат организациям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любых форм собственности и индивидуальным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>предпринимателям, занимающимся доставкой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>продовольственных товаров в социально значимы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>магазины в малонаселённых и труднодоступных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>населённых пунктах округ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«Экономическое развитие Великоустюгского муниципального округа на 2023-2027 годы», утверждённой постановлением администрации Великоустюгского муниципального округа от 24.01.2023 № 145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труднодоступных населенных пунктах округа (приложение №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остав комиссии по рассмотрению заявлений и документов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 в малонаселённых и труднодоступных населённых пунктах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  <w:lang w:val="de-DE"/>
        </w:rPr>
        <w:t>Приложение</w:t>
      </w:r>
      <w:r>
        <w:rPr>
          <w:szCs w:val="28"/>
        </w:rPr>
        <w:t xml:space="preserve"> № 1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  <w:lang w:val="de-DE"/>
        </w:rPr>
        <w:t>УТВЕРЖДЕН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0.05.2024 № 151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на во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затрат организациям любых форм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дивидуальным предпринимателям, заним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авкой продовольственных товаров в социально значи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азины в малонаселённых и труднодоступ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ённых пунктах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порядок)</w:t>
      </w:r>
    </w:p>
    <w:p>
      <w:pPr>
        <w:pStyle w:val="ConsPlusTitl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autoSpaceDE w:val="tru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округа (далее – субсидия на доставку продовольственных товаров в социально значимые магазины), цели, условия и порядок предоставления субсидии на доставку продовольственных товаров в социально значимые магазины, порядок возврата субсидии на доставку продовольственных товаров в социально значимые магазины в бюджет Великоустюгского муниципального округа в случае нарушения условий, установленных при ее предоставлении.</w:t>
      </w:r>
    </w:p>
    <w:p>
      <w:pPr>
        <w:pStyle w:val="Normal"/>
        <w:ind w:firstLine="709"/>
        <w:jc w:val="both"/>
        <w:rPr/>
      </w:pPr>
      <w:bookmarkStart w:id="0" w:name="P43"/>
      <w:bookmarkEnd w:id="0"/>
      <w:r>
        <w:rPr/>
        <w:t>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имеющий действующий стационарный торговый объек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малонаселенный населенный пункт - сельский населенный пункт, число постоянно проживающего населения в котором составляет до 100 человек,  имеющий действующий стационарный торговый объект.</w:t>
      </w:r>
    </w:p>
    <w:p>
      <w:pPr>
        <w:pStyle w:val="Normal"/>
        <w:ind w:firstLine="709"/>
        <w:jc w:val="both"/>
        <w:rPr/>
      </w:pPr>
      <w:r>
        <w:rPr/>
        <w:t>в) социально значимый магазин - стационарный торговый объект, единственный в малонаселенном и  труднодоступном населенном пункте.</w:t>
      </w:r>
    </w:p>
    <w:p>
      <w:pPr>
        <w:pStyle w:val="Normal"/>
        <w:ind w:firstLine="709"/>
        <w:jc w:val="both"/>
        <w:rPr/>
      </w:pPr>
      <w:r>
        <w:rPr/>
        <w:t xml:space="preserve">1.2. Целью предоставления субсидии на доставку продовольственных  товаров в социально значимые магазины является создание условий для обеспечения жителей сельских населенных пунктов, входящих в состав 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,  в рамках  реализации муниципальной программы </w:t>
      </w:r>
      <w:r>
        <w:rPr>
          <w:rFonts w:cs="Tinos;Times New Roman" w:ascii="Tinos;Times New Roman" w:hAnsi="Tinos;Times New Roman"/>
        </w:rPr>
        <w:t>«Экономическое развитие Великоустюгского муниципального округа на 2023-2027 годы», утверждённой постановлением администрации Великоустюгского муниципального округа от 24.01.2023 № 145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правлением затрат, на возмещение которых предоставляется субсидия на доставку продовольственных товаров в социально значимые магазины, является компенсация части фактических затрат организаций и ИП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на доставку продовольственных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ind w:firstLine="709"/>
        <w:jc w:val="both"/>
        <w:rPr/>
      </w:pPr>
      <w:r>
        <w:rPr/>
        <w:t xml:space="preserve">1.5. Функции главного распорядителя бюджетных средств, до которого в соответст-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, осуществляет администрация Великоустюгского муниципального муниципального округа. </w:t>
      </w:r>
    </w:p>
    <w:p>
      <w:pPr>
        <w:pStyle w:val="Normal"/>
        <w:ind w:firstLine="709"/>
        <w:jc w:val="both"/>
        <w:rPr/>
      </w:pPr>
      <w:bookmarkStart w:id="1" w:name="P44"/>
      <w:bookmarkEnd w:id="1"/>
      <w:r>
        <w:rPr/>
        <w:t>1.6. Получателями субсидии на доставку продовольственных товаров в социально значимые магазины являются организации и ИП, занимающиеся доставкой продовольственных товаров в социально значимые магазины, расположенные в малонаселенных и труднодоступных населенных пунктах Великоустюгского  муниципального окру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убсидия на доставку продовольственных товаров в социально значимые магазины предоставляется администрацией Великоустюгского муниципального округ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пособом предоставления субсидии является возмещение части затрат на горюче-смазочные материалы, за исключением автомобильных масел, произведенных при доставке продовольственных  товаров в социально значимые магазины.</w:t>
      </w:r>
    </w:p>
    <w:p>
      <w:pPr>
        <w:pStyle w:val="Normal"/>
        <w:ind w:firstLine="709"/>
        <w:jc w:val="both"/>
        <w:rPr/>
      </w:pPr>
      <w:r>
        <w:rPr/>
        <w:t>1.9. Организациям и ИП осуществляется возмещение части затрат на горюче-смазочные материалы, за исключением автомобильных масел, произведенные с 1 января года, в котором предоставляется субсид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Извещение о приеме заявлений на получение субсидии на доставку продовольст-венных товаров в социально значимые магазины согласно п</w:t>
      </w:r>
      <w:r>
        <w:rPr>
          <w:lang w:eastAsia="zh-CN"/>
        </w:rPr>
        <w:t>риложению № 7 к порядку</w:t>
      </w:r>
      <w:r>
        <w:rPr/>
        <w:t xml:space="preserve"> раз-мещается на официальном сайте Великоустюгского муниципального округа в информационно-телекоммуникационной сети Интернет не позднее 15 апреля года предоставления субсидии, а в 2024 году не поздне 15 июня.</w:t>
      </w:r>
    </w:p>
    <w:p>
      <w:pPr>
        <w:pStyle w:val="Normal"/>
        <w:ind w:firstLine="709"/>
        <w:jc w:val="both"/>
        <w:rPr/>
      </w:pPr>
      <w:r>
        <w:rPr/>
        <w:t>В извещении указываются 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.</w:t>
      </w:r>
    </w:p>
    <w:p>
      <w:pPr>
        <w:pStyle w:val="Normal"/>
        <w:ind w:firstLine="709"/>
        <w:jc w:val="both"/>
        <w:rPr/>
      </w:pPr>
      <w:r>
        <w:rPr/>
        <w:t>Для получения субсидии заявитель, в сроки, указанные в извещении о приеме заявлений на получение субсидии, представляет заявление по форме, согласно приложению № 1 к настоящему порядку.</w:t>
      </w:r>
    </w:p>
    <w:p>
      <w:pPr>
        <w:pStyle w:val="Normal"/>
        <w:ind w:firstLine="709"/>
        <w:rPr/>
      </w:pPr>
      <w:r>
        <w:rPr/>
        <w:t>К заявлению прилагаются:</w:t>
      </w:r>
      <w:bookmarkStart w:id="2" w:name="P62"/>
      <w:bookmarkEnd w:id="2"/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3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справка, подтверждающая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lang w:eastAsia="zh-CN"/>
        </w:rPr>
        <w:t xml:space="preserve">3) расчет затрат предварительный по предоставлению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округа </w:t>
      </w:r>
      <w:r>
        <w:rPr>
          <w:bCs/>
          <w:lang w:eastAsia="zh-CN"/>
        </w:rPr>
        <w:t xml:space="preserve">согласно приложению </w:t>
      </w:r>
      <w:r>
        <w:rPr>
          <w:lang w:eastAsia="zh-CN"/>
        </w:rPr>
        <w:t>№ 4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>4) анкета по форме, согласно приложению № 2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lang w:eastAsia="zh-CN"/>
        </w:rPr>
        <w:t xml:space="preserve">5) </w:t>
      </w:r>
      <w:hyperlink w:anchor="Par588" w:tgtFrame="_blank">
        <w:r>
          <w:rPr>
            <w:rStyle w:val="InternetLink"/>
            <w:color w:val="000000"/>
            <w:u w:val="none"/>
            <w:lang w:eastAsia="zh-CN"/>
          </w:rPr>
          <w:t>согласие</w:t>
        </w:r>
      </w:hyperlink>
      <w:r>
        <w:rPr>
          <w:lang w:eastAsia="zh-CN"/>
        </w:rPr>
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-тавления субсидии по форме согласно приложению №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>6) опись представленных документов в двух экземплярах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>Все документы должны быть пронумерованы, прошиты, скреплены печатью и заверены подписью заявителя (уполномоченного предста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Документы регистрируются в журнале регистрации в день их получения. 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uppressAutoHyphens w:val="true"/>
        <w:autoSpaceDE w:val="fals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 xml:space="preserve">Заявитель, представивший документы, вправе их изменить или отозвать до истечения срока, указанного в извещении о приеме заявлений на получение субсиди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2.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 xml:space="preserve">1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>2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/>
        <w:t xml:space="preserve">3) заявитель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00"/>
            <w:u w:val="none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/>
        <w:t>4) заявитель не получает средства из бюджета округа в соответствии с настоящим правовым актом, на основании иных муниципальных правовых актов на цели, установленные настоящим правовым актом;</w:t>
      </w:r>
    </w:p>
    <w:p>
      <w:pPr>
        <w:pStyle w:val="Normal"/>
        <w:ind w:firstLine="709"/>
        <w:jc w:val="both"/>
        <w:rPr/>
      </w:pPr>
      <w:r>
        <w:rPr/>
        <w:t xml:space="preserve">5) заявитель не является иностранным агентом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) у  заявителя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color w:val="000000"/>
            <w:u w:val="none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у заявителя отсутствуют просроченная задолженность по возврату в бюджет округа,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округом, в соответствии с настоящим правовым актом (за исключением случаев, установленных местной администрацией);</w:t>
      </w:r>
    </w:p>
    <w:p>
      <w:pPr>
        <w:pStyle w:val="Normal"/>
        <w:ind w:firstLine="709"/>
        <w:jc w:val="both"/>
        <w:rPr/>
      </w:pPr>
      <w:r>
        <w:rPr/>
        <w:t>8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округа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 товаров в социально значимые магазины с указанием причин отказа.</w:t>
      </w:r>
    </w:p>
    <w:p>
      <w:pPr>
        <w:pStyle w:val="Normal"/>
        <w:ind w:firstLine="709"/>
        <w:jc w:val="both"/>
        <w:rPr/>
      </w:pPr>
      <w:r>
        <w:rPr/>
        <w:t xml:space="preserve">Основания отказа в предоставлении субсидии на доставку продовольственных  товаров в социально значимые магазины: 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/>
        <w:t>3) несоответствие заявителя требованиям, установленным пунктом 2.2 порядка;</w:t>
      </w:r>
    </w:p>
    <w:p>
      <w:pPr>
        <w:pStyle w:val="Normal"/>
        <w:ind w:firstLine="709"/>
        <w:jc w:val="both"/>
        <w:rPr/>
      </w:pPr>
      <w:r>
        <w:rPr/>
        <w:t>4) предоставление документов с нарушением срока, установленного пунктом 2.1 настоящего порядк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Итоги рассмотрения заявлений и документов фиксируются в протоколе рассмотрения заявлений и документов заявителей, который подписывается всеми присутствующими на заседании членами комиссии в день рассмотрения. Заседание комиссии правомочно, если на нём присутствует не менее 2/3 от установленной числ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>Решение о предоставлении или об отказе в предоставлении субсидии  принимается в форме постановления админист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lang w:eastAsia="zh-CN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  <w:bookmarkStart w:id="3" w:name="P701"/>
      <w:bookmarkEnd w:id="3"/>
    </w:p>
    <w:p>
      <w:pPr>
        <w:pStyle w:val="Normal"/>
        <w:ind w:firstLine="709"/>
        <w:jc w:val="both"/>
        <w:rPr/>
      </w:pPr>
      <w:bookmarkStart w:id="4" w:name="P70"/>
      <w:bookmarkEnd w:id="4"/>
      <w:r>
        <w:rPr/>
        <w:t xml:space="preserve">2.3. На основании принятого решения о предоставлении субсидии с организациями или ИП заключается соглашение, предусматривающее выплаты субсидии на возмещение части затрат организациям любых форм собственности и индивидуальным предпринимателям на доставку продовольственных товаров  в социально  значимые магазины в малонаселенных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 труднодоступных населенных пунктах Великоустюгского муниципального округа (далее – Соглашение). </w:t>
      </w:r>
    </w:p>
    <w:p>
      <w:pPr>
        <w:pStyle w:val="Normal"/>
        <w:ind w:firstLine="709"/>
        <w:jc w:val="both"/>
        <w:rPr/>
      </w:pPr>
      <w:r>
        <w:rPr/>
        <w:t>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(с периодичностью не реже 1 раза в месяц), в котором осуществляется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итель, в отношении которого принято решение о предоставлении субсидии на доставку продовольственных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шение (дополнительное соглашение) составляется структурным подразделением администрации округа, ответственным за предоставление субсидии, в соответствии с типовой формой, установленной приказом финансового управления и подписывается сторонами в течение 10 рабочих дней со дня обращения  заявителя за его заключ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о предоставлении субсидии на доставку продовольственных товаров в социально значимые магазины устанавливается значение результата предоставления субсидии на доставку продовольственных товаров до социально значимого магазина, выраженного в количестве  малонаселенных и труднодоступных населенных пунктов Великоустюгского муниципального округа, содержащихся в малонаселенных и  труднодоступных населенных пунктах Великоустюгского муниципального округа, в которых функционируют социально значимые магазины, утвержденном муниципальным правовым актом муниципального округа, (единиц) в соответствии с маршрутами, указанными в таком Соглашении (далее - значение результата предоставления субсидии на доставку продовольственных  товаров в социально значимые магазин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субсидии на доставку продовольственных товаров в социально значимые магазины заключается при условии:</w:t>
      </w:r>
    </w:p>
    <w:p>
      <w:pPr>
        <w:pStyle w:val="ConsPlusNormal1"/>
        <w:ind w:firstLine="709"/>
        <w:jc w:val="both"/>
        <w:rPr/>
      </w:pPr>
      <w:bookmarkStart w:id="5" w:name="P71"/>
      <w:bookmarkStart w:id="6" w:name="P7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) принятия получателем субсидии обязательств по предоставлению отчетности, предусмотренной Соглашением о предоставлении субсидии на доставку  продовольственных товаров в социально значимые магазины в соответствии с пунктом 3.1 настоящего поряд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продовольственных  товаров в социально значимые магаз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ения получателя субсидии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, предусмотренного Соглашением о предоставлении субсидии на доставку продовольственных  товаров в социально значимые магаз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обязательств по достижению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о предоставлении субсидии на доставку продовольственных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ьшения администрацией ранее доведенных лимитов бюджетных обязательств, приводящего к невозможности предоставления субсидии на доставку продовольственных товаров в социально значимые магазины в размере, определенном в Соглашении о предоставлении субсидии на доставку продовольственных товаров в социально значимые магаз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Соглашения о предоставлении субсидии на доставку продовольственных 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позднее 2 рабочих дней с даты заключения соглашения представляет его копии в финансовое управление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получения субсидии на доставку продовольственных товаров в социально значимые магазины получатель субсидии представляет в администрацию в сроки, указанные в Соглашении о предоставлении субсидии, заявление на получение субсидии по форме, установленной Соглашением о предоставлении субсидии на доставку продовольственных  товаров в социально значимые магазины, с приложением следующих документов, подтверждающих затраты, произведенные при доставке продовольственных  товаров в социально значимые магази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продовольственных товаров в социально значимые магази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тевых лис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чета о достижении значения результата предоставления субсидии на доставку продовольственных  товаров в социально значимые магазины по форме, утвержденной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lang w:eastAsia="zh-CN"/>
        </w:rPr>
        <w:t>3) расчёта затрат на доставку продовольственных товаров в социально значимые магазины в малонаселенные и труднодоступные населенные пункты Великоустюгского муниципального округа</w:t>
      </w:r>
      <w:r>
        <w:rPr>
          <w:bCs/>
          <w:lang w:eastAsia="zh-CN"/>
        </w:rPr>
        <w:t xml:space="preserve"> по </w:t>
      </w:r>
      <w:r>
        <w:rPr>
          <w:lang w:eastAsia="zh-CN"/>
        </w:rPr>
        <w:t>форме, установленной приложением № 5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гистрируются в день 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р возмещения организациям и ИП части затрат на горюче-смазочные материалы, произведенных при доставке продовольственных  товаров в социально значимые магазины, составляет не более 60 % фактически произведенных организациями и ИП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бъема субсидии на доставку продовольственных товаров в социально значимые магазины определяется путем сложения сумм за каждый день, в который осуществлялась доставка продовольственных товаров в социально значимые магази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∑С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ежедневных затрат на горюче-смазочные материалы рассчитывается по формуле: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S x P x N х К,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сумма ежедневных затрат горюче-смазочные материалов, руб.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расстояние до социально значимых магазинов, км (для расчета S Соглашением утверждаются расстояния от места загрузки продовольственных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цена  горюче-смазочных материалов, руб. за единицу объема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- норма расхода горюче-смазочных материалов на 1 километр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коэффициент компенсации произведенных затрат, установленный абзацем 1 нас-тоящего пункта не более 60 %, в зависимости от лимитов бюджетных обязательств, выделенных на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плата субсидии на доставку продовольственных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дминистрация в течение 5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каза в выплате субсидии на доставку продовольственных товаров в социально значимые магазин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получателем субсидии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нимается решение отказать получателю в выплате субсидии на доставку продовольственных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2 рабочих дней со дня принятия соответствующего решения уведомляет получателя субсидии на доставку продовольственных  товаров в социально значимые магази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и решения о выплате субсидии на доставку продовольственных товаров в социально значимые магазины (с приложением двух  экземпляров  подписанного  со сторон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выплате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Итоги рассмотрения документов на предоставление субсидии фиксируются в протоколе рассмотрения документов, который подписывается всеми присутствующими на заседании членами комиссии в день рассмотрения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lang w:eastAsia="zh-CN"/>
        </w:rPr>
        <w:t>Решение о выплате или об отказе в выплате субсидии  принимается в форме постановления администрации.</w:t>
      </w:r>
    </w:p>
    <w:p>
      <w:pPr>
        <w:pStyle w:val="Normal"/>
        <w:ind w:firstLine="709"/>
        <w:jc w:val="both"/>
        <w:rPr/>
      </w:pPr>
      <w:r>
        <w:rPr/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(его представителю).</w:t>
      </w:r>
      <w:r>
        <w:rPr>
          <w:i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лучатель субсидии на доставку продовольственных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о предоставлении субсидии на доставку продовольственных товаров в социально значимые магазины с лицевого счета администрации, открытого в Финансовом управлении администрации Великоустюгского 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доставку продовольственных товаров в социально значимые магазины.</w:t>
      </w:r>
    </w:p>
    <w:p>
      <w:pPr>
        <w:pStyle w:val="Normal"/>
        <w:ind w:firstLine="709"/>
        <w:jc w:val="both"/>
        <w:rPr/>
      </w:pPr>
      <w:r>
        <w:rPr/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/>
      </w:pPr>
      <w:r>
        <w:rPr/>
        <w:t xml:space="preserve">а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color w:val="000000"/>
            <w:u w:val="none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б)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color w:val="000000"/>
            <w:u w:val="none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Федерального закона «О крестьянском (фермерском) хозяйстве», в соглашение вносятся  изменения путем  заключения  дополнительного  соглашения  к соглаше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одтверждения достижения значения результата предоставления субсидии на доставку продовольственных товаров в социально значимые магазины, предусмотренного Соглашением о предоставлении субсидии на доставку продовольственных товаров в социально значимые магазины, получатель субсидии  представляет в администрацию отчет  об осуществлении расходов, источником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/>
        <w:t>3.2. Администрация вправе устанавливать в Соглашении о предоставлении субсидии на доставку продовольственных 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4. Требования об осуществлении мониторинга достижения результатов предоставления субсидии, соблюдения условий, целей 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порядка предоставления субсидии,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.1. Администрация, в пределах своих полномочий осуществляет проверки соблюдения получателями субсиди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осуществляют проверки получателей субсидии в соответствии со статьями 268(1) и 269 (2)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4.2. Администрация, отдел потребительского рынка управления экономического развития округа проводят мониторинг достижения результата предоставления субсидии исходя из достижения значения результата предоставления субсидии, определённого согла-шением, и событий, отражающих факт завершения соответствующего мероприятия по дос-тиж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4.3.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, установленных настоящим порядком и Соглашением при предоставлении таковых, выявленных по фактам мониторингов, проведё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4.4. Администрация в течение 30 календарных дней со дня установления фактов, предусмотренных пунктом 5.2 настоящего порядка,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я о возврате в полном объёме полученной субсидии на доставку продовольственных товаров в социально значимые магазины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4.5.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4.6. Организации и ИП несут иную предусмотренную действующим законодательством ответственность за нарушение условий предоставления субсидии. Администрация несё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3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рядку</w:t>
      </w:r>
    </w:p>
    <w:p>
      <w:pPr>
        <w:pStyle w:val="Style3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  <w:t>Фор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едоставлении субсидии на возмещ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ти затрат организациям любых форм собствен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индивидуальным предпринимателям, занимающимся доставко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довольственных товаров в социально значимые магазин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малонаселённых и труднодоступных населённых пунктах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Великоустюгского муниципального округ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/>
      </w:pPr>
      <w:r>
        <w:rPr/>
        <w:t xml:space="preserve">С целью заключения Соглашения 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Великоустюгского муниципального  округа </w:t>
      </w:r>
      <w:r>
        <w:rPr>
          <w:sz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наименование организации или ИП) 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709"/>
        <w:jc w:val="both"/>
        <w:rPr/>
      </w:pPr>
      <w:r>
        <w:rPr/>
        <w:t>направляет: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709"/>
        <w:jc w:val="both"/>
        <w:rPr/>
      </w:pPr>
      <w:r>
        <w:rPr/>
        <w:t>1) выписку из Единого государственного реестра юридических лиц (выписка из Единого государственного реестра индивидуальных предпринимателей), выданную налоговым органом не ранее, чем за 15 дней до даты подачи заявления;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709"/>
        <w:jc w:val="both"/>
        <w:rPr/>
      </w:pPr>
      <w:r>
        <w:rPr/>
        <w:t>2) справку, подтверждающую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firstLine="709"/>
        <w:jc w:val="both"/>
        <w:rPr/>
      </w:pPr>
      <w:r>
        <w:rPr>
          <w:rFonts w:cs="Tinos;Times New Roman" w:ascii="Tinos;Times New Roman" w:hAnsi="Tinos;Times New Roman"/>
          <w:color w:val="000000"/>
          <w:lang w:eastAsia="zh-CN"/>
        </w:rPr>
        <w:t xml:space="preserve">3) расчет затрат предварительный </w:t>
      </w:r>
      <w:r>
        <w:rPr>
          <w:color w:val="000000"/>
          <w:lang w:eastAsia="zh-CN"/>
        </w:rPr>
        <w:t xml:space="preserve">по предоставлению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округа </w:t>
      </w:r>
      <w:r>
        <w:rPr>
          <w:rFonts w:cs="Tinos;Times New Roman" w:ascii="Tinos;Times New Roman" w:hAnsi="Tinos;Times New Roman"/>
          <w:bCs/>
          <w:color w:val="000000"/>
          <w:lang w:eastAsia="zh-CN"/>
        </w:rPr>
        <w:t xml:space="preserve">согласно приложению </w:t>
      </w:r>
      <w:r>
        <w:rPr>
          <w:rFonts w:cs="Tinos;Times New Roman" w:ascii="Tinos;Times New Roman" w:hAnsi="Tinos;Times New Roman"/>
          <w:color w:val="000000"/>
          <w:lang w:eastAsia="zh-CN"/>
        </w:rPr>
        <w:t>№ 4 к настоящему порядку;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nos;Times New Roman" w:hAnsi="Tinos;Times New Roman" w:cs="Tinos;Times New Roman"/>
          <w:color w:val="000000"/>
          <w:lang w:eastAsia="zh-CN"/>
        </w:rPr>
      </w:pPr>
      <w:r>
        <w:rPr>
          <w:rFonts w:cs="Tinos;Times New Roman" w:ascii="Tinos;Times New Roman" w:hAnsi="Tinos;Times New Roman"/>
          <w:color w:val="000000"/>
          <w:lang w:eastAsia="zh-CN"/>
        </w:rPr>
        <w:t>4) анкету по форме, согласно приложению № 2 к настоящему порядку;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color w:val="000000"/>
          <w:lang w:eastAsia="zh-CN"/>
        </w:rPr>
        <w:t xml:space="preserve">5) </w:t>
      </w:r>
      <w:hyperlink w:anchor="Par588" w:tgtFrame="_blank">
        <w:r>
          <w:rPr>
            <w:rStyle w:val="InternetLink"/>
            <w:rFonts w:cs="Tinos;Times New Roman" w:ascii="Tinos;Times New Roman" w:hAnsi="Tinos;Times New Roman"/>
            <w:color w:val="000000"/>
            <w:u w:val="none"/>
            <w:lang w:eastAsia="zh-CN"/>
          </w:rPr>
          <w:t>согласие</w:t>
        </w:r>
      </w:hyperlink>
      <w:r>
        <w:rPr>
          <w:rFonts w:cs="Tinos;Times New Roman" w:ascii="Tinos;Times New Roman" w:hAnsi="Tinos;Times New Roman"/>
          <w:color w:val="000000"/>
          <w:lang w:eastAsia="zh-CN"/>
        </w:rPr>
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 по форме согласно приложению № 3 к настоящему порядку;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nos;Times New Roman" w:hAnsi="Tinos;Times New Roman" w:cs="Tinos;Times New Roman"/>
          <w:color w:val="000000"/>
          <w:lang w:eastAsia="zh-CN"/>
        </w:rPr>
      </w:pPr>
      <w:r>
        <w:rPr>
          <w:rFonts w:cs="Tinos;Times New Roman" w:ascii="Tinos;Times New Roman" w:hAnsi="Tinos;Times New Roman"/>
          <w:color w:val="000000"/>
          <w:lang w:eastAsia="zh-CN"/>
        </w:rPr>
        <w:t>6)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(расшифровка подписи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18"/>
        </w:rPr>
      </w:pP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2"/>
          <w:szCs w:val="22"/>
          <w:lang w:eastAsia="zh-CN"/>
        </w:rPr>
      </w:pPr>
      <w:r>
        <w:rPr>
          <w:rFonts w:cs="Tinos;Times New Roman" w:ascii="Tinos;Times New Roman" w:hAnsi="Tinos;Times New Roman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Cs w:val="22"/>
          <w:lang w:eastAsia="zh-CN"/>
        </w:rPr>
      </w:pPr>
      <w:r>
        <w:rPr>
          <w:rFonts w:cs="Tinos;Times New Roman" w:ascii="Tinos;Times New Roman" w:hAnsi="Tinos;Times New Roman"/>
          <w:szCs w:val="22"/>
          <w:lang w:eastAsia="zh-CN"/>
        </w:rPr>
        <w:t>Приложение № 2 к порядку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;Times New Roman" w:hAnsi="Tinos;Times New Roman" w:cs="Tinos;Times New Roman"/>
          <w:sz w:val="28"/>
          <w:szCs w:val="22"/>
          <w:lang w:eastAsia="zh-CN"/>
        </w:rPr>
      </w:pPr>
      <w:r>
        <w:rPr>
          <w:rFonts w:cs="Tinos;Times New Roman" w:ascii="Tinos;Times New Roman" w:hAnsi="Tinos;Times New Roman"/>
          <w:sz w:val="28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8"/>
        </w:rPr>
      </w:pPr>
      <w:r>
        <w:rPr>
          <w:rFonts w:cs="Tinos;Times New Roman" w:ascii="Tinos;Times New Roman" w:hAnsi="Tinos;Times New Roman"/>
          <w:b/>
          <w:i/>
          <w:szCs w:val="22"/>
          <w:lang w:eastAsia="zh-CN"/>
        </w:rPr>
        <w:t>Форма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rFonts w:ascii="Tinos;Times New Roman" w:hAnsi="Tinos;Times New Roman" w:cs="Tinos;Times New Roman"/>
          <w:b/>
          <w:b/>
          <w:i/>
          <w:i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  <w:lang w:eastAsia="zh-CN"/>
        </w:rPr>
        <w:t>АНК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nos;Times New Roman" w:hAnsi="Tinos;Times New Roman" w:cs="Tinos;Times New Roman"/>
          <w:b/>
          <w:b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b/>
          <w:sz w:val="26"/>
          <w:szCs w:val="26"/>
          <w:lang w:eastAsia="zh-CN"/>
        </w:rPr>
      </w:r>
    </w:p>
    <w:tbl>
      <w:tblPr>
        <w:tblW w:w="94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9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6"/>
                <w:lang w:eastAsia="zh-CN"/>
              </w:rPr>
              <w:t>Полное и сокращённое наименование организации и её организационно-пра-вовая форма (для юридических лиц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6"/>
                <w:lang w:eastAsia="zh-CN"/>
              </w:rPr>
              <w:t>Фамилия, имя и отчество (полностью) индивидуального предпринимателя, директора организац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НН, КПП, ОГРН, ОКПО заяв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онтактная информация заяв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акс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дрес электронной почты (e-mail)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6"/>
                <w:lang w:eastAsia="zh-CN"/>
              </w:rPr>
              <w:t>Паспортные данные (реквизиты, кем и когда выдан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Банковские реквизиты дл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еречисления субсид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 обслуживающего бан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сновной 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аршрут(ы) движения, граф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Наличие автомобиля в собствен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(подтверждающие документы)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Cs w:val="26"/>
          <w:lang w:eastAsia="zh-CN"/>
        </w:rPr>
        <w:t xml:space="preserve">Претендент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Cs w:val="26"/>
          <w:lang w:eastAsia="zh-CN"/>
        </w:rPr>
        <w:t>(уполномоченный представитель) …………….  /……………………</w:t>
      </w:r>
    </w:p>
    <w:p>
      <w:pPr>
        <w:pStyle w:val="Normal"/>
        <w:autoSpaceDE w:val="false"/>
        <w:spacing w:before="0" w:after="0"/>
        <w:ind w:left="3544" w:hanging="3544"/>
        <w:contextualSpacing/>
        <w:jc w:val="both"/>
        <w:rPr>
          <w:sz w:val="18"/>
        </w:rPr>
      </w:pPr>
      <w:r>
        <w:rPr>
          <w:rFonts w:eastAsia="Times New Roman"/>
          <w:sz w:val="20"/>
          <w:szCs w:val="26"/>
          <w:lang w:eastAsia="zh-CN"/>
        </w:rPr>
        <w:t xml:space="preserve">                                                                  </w:t>
      </w:r>
      <w:r>
        <w:rPr>
          <w:sz w:val="20"/>
          <w:szCs w:val="26"/>
          <w:lang w:eastAsia="zh-CN"/>
        </w:rPr>
        <w:t>(подпись)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</w:rPr>
      </w:pPr>
      <w:r>
        <w:rPr>
          <w:szCs w:val="26"/>
          <w:lang w:eastAsia="zh-CN"/>
        </w:rPr>
        <w:t>М.П.</w:t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3 к порядк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Форма</w:t>
      </w:r>
    </w:p>
    <w:p>
      <w:pPr>
        <w:pStyle w:val="ConsPlusNormal1"/>
        <w:ind w:hanging="0"/>
        <w:rPr>
          <w:rFonts w:ascii="Tinos;Times New Roman" w:hAnsi="Tinos;Times New Roman" w:cs="Tinos;Times New Roman"/>
          <w:b/>
          <w:b/>
          <w:i/>
          <w:i/>
          <w:sz w:val="26"/>
          <w:szCs w:val="26"/>
        </w:rPr>
      </w:pPr>
      <w:r>
        <w:rPr>
          <w:rFonts w:cs="Tinos;Times New Roman" w:ascii="Tinos;Times New Roman" w:hAnsi="Tinos;Times New Roman"/>
          <w:b/>
          <w:i/>
          <w:sz w:val="26"/>
          <w:szCs w:val="26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582"/>
        <w:gridCol w:w="341"/>
        <w:gridCol w:w="526"/>
        <w:gridCol w:w="373"/>
        <w:gridCol w:w="341"/>
        <w:gridCol w:w="810"/>
        <w:gridCol w:w="376"/>
        <w:gridCol w:w="901"/>
        <w:gridCol w:w="345"/>
        <w:gridCol w:w="343"/>
        <w:gridCol w:w="346"/>
        <w:gridCol w:w="2379"/>
        <w:gridCol w:w="391"/>
      </w:tblGrid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88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уществление администрацией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рганами муниципального финансового контро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к соблюдения получателем условий, целей и поряд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субсидии о предоставлении субсид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змещение части затрат организациям любых форм собствен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дивидуальным предпринимателям, занимающимся доставк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енных  товаров в социально значимые магазин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алонаселённых и труднодоступных населённых пунктах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устюгского муниципального округа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рядком предоставления субсидии на </w:t>
            </w:r>
          </w:p>
        </w:tc>
      </w:tr>
      <w:tr>
        <w:trPr/>
        <w:tc>
          <w:tcPr>
            <w:tcW w:w="9073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изации, ИНН)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мя, отчество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6"/>
            <w:tcBorders/>
          </w:tcPr>
          <w:p>
            <w:pPr>
              <w:pStyle w:val="ConsPlusNormal1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82" w:type="dxa"/>
            <w:gridSpan w:val="6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кумента, дата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огласие на осуществление администрацией округа, отделом потребительского рынка и органами муниципального финансового контроля проверок соблюдения условий, целей и порядка предоставления субсидии.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 (уполномоченное лицо)</w:t>
            </w:r>
          </w:p>
        </w:tc>
      </w:tr>
      <w:tr>
        <w:trPr/>
        <w:tc>
          <w:tcPr>
            <w:tcW w:w="2468" w:type="dxa"/>
            <w:gridSpan w:val="4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8" w:type="dxa"/>
            <w:gridSpan w:val="4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9" w:type="dxa"/>
            <w:gridSpan w:val="4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____________ 202_ года</w:t>
            </w:r>
          </w:p>
        </w:tc>
      </w:tr>
    </w:tbl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рядк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РАСЧЁ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трат предварительный по предоставлению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и на возмещение части затрат организациям любых форм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ственности и индивидуальным предпринимателям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занимающимся доставкой продовольственных товаров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 социально значимые магазины в малонаселённых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труднодоступных населённых пунктах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Великоустюгского муниципального 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20….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984"/>
        <w:gridCol w:w="1023"/>
        <w:gridCol w:w="142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Наим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социально значимого магазина от 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агрузки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а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на 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</w:t>
            </w:r>
          </w:p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(л на 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 ГСМ (руб.)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кассовых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в или других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х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тво</w:t>
            </w:r>
          </w:p>
          <w:p>
            <w:pPr>
              <w:pStyle w:val="Style37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сов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</w:t>
            </w:r>
          </w:p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(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*</w:t>
            </w:r>
          </w:p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(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/100)*</w:t>
            </w:r>
          </w:p>
          <w:p>
            <w:pPr>
              <w:pStyle w:val="Style37"/>
              <w:jc w:val="center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)*с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391"/>
        <w:gridCol w:w="5871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ь организации, индивидуальный предприниматель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 __ » ____________ 202_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.П. </w:t>
            </w:r>
            <w:r>
              <w:rPr>
                <w:rFonts w:cs="Times New Roman" w:ascii="Times New Roman" w:hAnsi="Times New Roman"/>
                <w:szCs w:val="26"/>
              </w:rPr>
              <w:t>(при наличии)</w:t>
            </w:r>
          </w:p>
        </w:tc>
      </w:tr>
    </w:tbl>
    <w:p>
      <w:pPr>
        <w:pStyle w:val="ConsPlusNormal1"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рядк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7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 на предоставление субсидии на возмещ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затрат организациям любых форм собствен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дивидуальным предпринимателям, занимающимся доставк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енных товаров в социально значимые магазины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алонаселённых и труднодоступных населённых пунктах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устюгского муниципального округа</w:t>
            </w:r>
          </w:p>
        </w:tc>
      </w:tr>
    </w:tbl>
    <w:p>
      <w:pPr>
        <w:pStyle w:val="ConsPlusNormal1"/>
        <w:tabs>
          <w:tab w:val="clear" w:pos="708"/>
          <w:tab w:val="left" w:pos="1357" w:leader="none"/>
          <w:tab w:val="left" w:pos="1838" w:leader="none"/>
          <w:tab w:val="left" w:pos="586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 20__ года</w:t>
      </w:r>
    </w:p>
    <w:p>
      <w:pPr>
        <w:pStyle w:val="ConsPlusNormal1"/>
        <w:tabs>
          <w:tab w:val="clear" w:pos="708"/>
          <w:tab w:val="left" w:pos="1357" w:leader="none"/>
          <w:tab w:val="left" w:pos="1838" w:leader="none"/>
          <w:tab w:val="left" w:pos="5864" w:leader="none"/>
        </w:tabs>
        <w:snapToGrid w:val="false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месяц, квартал, полугодие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16"/>
        <w:gridCol w:w="2036"/>
        <w:gridCol w:w="1477"/>
        <w:gridCol w:w="102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шру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м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стоя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гласно маршрутам движения, 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оимость  ГСМ за 1 литр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рма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СМ на 1 к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ая сумма затрат на ГС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ст 4 * ст5 * ст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47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036"/>
        <w:gridCol w:w="1477"/>
        <w:gridCol w:w="3069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умм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ГСМ, руб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бюджета,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4"/>
        <w:gridCol w:w="1712"/>
        <w:gridCol w:w="390"/>
        <w:gridCol w:w="3136"/>
      </w:tblGrid>
      <w:tr>
        <w:trPr/>
        <w:tc>
          <w:tcPr>
            <w:tcW w:w="4004" w:type="dxa"/>
            <w:tcBorders/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24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Tinos;Times New Roman" w:hAnsi="Tinos;Times New Roman" w:cs="Tinos;Times New Roman"/>
          <w:color w:val="000000"/>
          <w:sz w:val="24"/>
          <w:szCs w:val="24"/>
          <w:lang w:eastAsia="zh-CN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rFonts w:ascii="Tinos;Times New Roman" w:hAnsi="Tinos;Times New Roman" w:cs="Tinos;Times New Roman"/>
          <w:color w:val="000000"/>
          <w:lang w:eastAsia="zh-CN"/>
        </w:rPr>
      </w:pPr>
      <w:r>
        <w:rPr>
          <w:rFonts w:cs="Tinos;Times New Roman" w:ascii="Tinos;Times New Roman" w:hAnsi="Tinos;Times New Roman"/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rFonts w:ascii="Tinos;Times New Roman" w:hAnsi="Tinos;Times New Roman" w:cs="Tinos;Times New Roman"/>
          <w:color w:val="000000"/>
          <w:lang w:eastAsia="zh-CN"/>
        </w:rPr>
      </w:pPr>
      <w:r>
        <w:rPr>
          <w:rFonts w:cs="Tinos;Times New Roman" w:ascii="Tinos;Times New Roman" w:hAnsi="Tinos;Times New Roman"/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rFonts w:ascii="Tinos;Times New Roman" w:hAnsi="Tinos;Times New Roman" w:cs="Tinos;Times New Roman"/>
          <w:color w:val="000000"/>
          <w:lang w:eastAsia="zh-CN"/>
        </w:rPr>
      </w:pPr>
      <w:r>
        <w:rPr>
          <w:rFonts w:cs="Tinos;Times New Roman" w:ascii="Tinos;Times New Roman" w:hAnsi="Tinos;Times New Roman"/>
          <w:color w:val="000000"/>
          <w:lang w:eastAsia="zh-CN"/>
        </w:rPr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/>
      </w:pPr>
      <w:r>
        <w:rPr>
          <w:color w:val="000000"/>
          <w:lang w:val="de-DE" w:eastAsia="zh-CN"/>
        </w:rPr>
        <w:t>Приложение</w:t>
      </w:r>
      <w:r>
        <w:rPr>
          <w:color w:val="000000"/>
          <w:lang w:eastAsia="zh-CN"/>
        </w:rPr>
        <w:t xml:space="preserve"> № 2</w:t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>
          <w:color w:val="000000"/>
          <w:lang w:val="de-DE" w:eastAsia="zh-CN"/>
        </w:rPr>
      </w:pPr>
      <w:r>
        <w:rPr>
          <w:color w:val="000000"/>
          <w:lang w:val="de-DE" w:eastAsia="zh-CN"/>
        </w:rPr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>
          <w:color w:val="000000"/>
          <w:lang w:eastAsia="zh-CN"/>
        </w:rPr>
      </w:pPr>
      <w:r>
        <w:rPr>
          <w:color w:val="000000"/>
          <w:lang w:val="de-DE" w:eastAsia="zh-CN"/>
        </w:rPr>
        <w:t>УТВЕРЖДЕН</w:t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>
          <w:color w:val="000000"/>
          <w:lang w:val="de-DE" w:eastAsia="zh-CN"/>
        </w:rPr>
      </w:pPr>
      <w:r>
        <w:rPr>
          <w:color w:val="000000"/>
          <w:lang w:val="de-DE" w:eastAsia="zh-CN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/>
      </w:pPr>
      <w:r>
        <w:rPr>
          <w:color w:val="000000"/>
          <w:lang w:val="de-DE" w:eastAsia="zh-CN"/>
        </w:rPr>
        <w:t xml:space="preserve">Великоустюгского муниципального </w:t>
      </w:r>
      <w:r>
        <w:rPr>
          <w:color w:val="000000"/>
          <w:lang w:eastAsia="zh-CN"/>
        </w:rPr>
        <w:t>округ</w:t>
      </w:r>
      <w:r>
        <w:rPr>
          <w:color w:val="000000"/>
          <w:lang w:val="de-DE" w:eastAsia="zh-CN"/>
        </w:rPr>
        <w:t>а</w:t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от 30.05.2024 № 1513</w:t>
      </w:r>
    </w:p>
    <w:p>
      <w:pPr>
        <w:pStyle w:val="Normal"/>
        <w:shd w:fill="FFFFFF" w:val="clear"/>
        <w:autoSpaceDE w:val="false"/>
        <w:spacing w:lineRule="atLeast" w:line="0"/>
        <w:ind w:firstLine="467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/>
        <w:jc w:val="both"/>
        <w:rPr>
          <w:rFonts w:ascii="Tinos;Times New Roman" w:hAnsi="Tinos;Times New Roman" w:cs="Tinos;Times New Roman"/>
          <w:color w:val="000000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lang w:eastAsia="zh-CN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комиссии по рассмотрению заявлений и документов</w:t>
      </w:r>
    </w:p>
    <w:p>
      <w:pPr>
        <w:pStyle w:val="Normal"/>
        <w:spacing w:lineRule="atLeast" w:line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организаций любых форм собственно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и индивидуальных предпринимателей,</w:t>
      </w:r>
      <w:r>
        <w:rPr>
          <w:b/>
        </w:rPr>
        <w:t xml:space="preserve"> занимающихся доставко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вольственных товаров в социально значимые магазин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алонаселённых и труднодоступных населённых пунктах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lang w:eastAsia="zh-CN"/>
        </w:rPr>
        <w:t>Великоустюгского муниципального округа</w:t>
      </w:r>
    </w:p>
    <w:p>
      <w:pPr>
        <w:pStyle w:val="Normal"/>
        <w:spacing w:lineRule="atLeast" w:line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Председател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>- Заместитель Главы Великоустюгского  муниципального округа, начальник управления экономического развития;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Секретар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>- менеджер отдела потребительского рынка  управления экономического развития администрации округ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Члены комиссии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чальник отдела потребительского рынка управления экономического развития администрации Великоустюгского муниципального округ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Главы Великоустюгского муниципального округа, начальник правового управления администрации округ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>заместитель начальника финансового управления администрации Великоустюгского муниципального округ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/>
        <w:jc w:val="center"/>
        <w:outlineLvl w:val="1"/>
        <w:rPr/>
      </w:pPr>
      <w:r>
        <w:rPr/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  <w:t>Приложение № 7 к порядку</w:t>
      </w:r>
    </w:p>
    <w:p>
      <w:pPr>
        <w:pStyle w:val="Normal"/>
        <w:autoSpaceDE w:val="false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right"/>
        <w:rPr>
          <w:b/>
          <w:b/>
          <w:i/>
          <w:i/>
        </w:rPr>
      </w:pPr>
      <w:r>
        <w:rPr>
          <w:b/>
          <w:i/>
          <w:lang w:eastAsia="zh-CN"/>
        </w:rPr>
        <w:t>Форма</w:t>
      </w:r>
    </w:p>
    <w:p>
      <w:pPr>
        <w:pStyle w:val="Normal"/>
        <w:autoSpaceDE w:val="false"/>
        <w:spacing w:lineRule="atLeast" w:line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lang w:eastAsia="zh-CN"/>
        </w:rPr>
        <w:t>ИЗВЕЩ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 приеме заявлений и документо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едоставление субсидии на возмещение части затра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м любых форм собственности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 индивидуальным предпринимателям, занимающихс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авкой продовольственных товаров в социально значимы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азины в малонаселённых и труднодоступных населённых пунктах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eastAsia="zh-CN"/>
        </w:rPr>
        <w:t>Великоустюгского муниципального округа</w:t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"/>
        <w:gridCol w:w="3111"/>
        <w:gridCol w:w="8"/>
        <w:gridCol w:w="5945"/>
        <w:gridCol w:w="8"/>
      </w:tblGrid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Администрация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мет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 xml:space="preserve">Приём заявлений и документов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ликоустюгского муниципального 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Наименование, место на-хождения, почтовый адрес, адрес электронной почты, номер контактного телефона организа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Администрация Великоустюгского муниципального округа. 162390, Вологодская область, г. Великий Устюг, Советский пр., д. 103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лефон (……………..), факс (…………………..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 ………………………….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 xml:space="preserve">Место и срок доставки продовольственных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 xml:space="preserve">Населённые пункты Великоустюгского муниципального округа, определённые постановлением администрации Великоустюгского муниципального округа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выполнения доставки - текущий год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Максимальный размер субсидии,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Не более 60% фактически произведённых организациями и ИП затрат на ГСМ при доставке продовольственных товаров в социально значимые магазины в малонаселённых и труднодоступных населённых пунктах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Средства бюджета Вологодской области, поступившие в бюджет Великоустюгского муниципального округа. Средства бюджета округа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а, сроки и порядок предоставления субсид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Безналичный расчёт; после заключения соглашения в российских рублях в порядке, предусмотренном соглашением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2</w:t>
      </w:r>
    </w:p>
    <w:p>
      <w:pPr>
        <w:pStyle w:val="Normal"/>
        <w:spacing w:lineRule="atLeast" w:line="0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9"/>
        <w:gridCol w:w="5953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бования к докумен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явитель предоставляет следующие документы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>1) заявление по форме, с приложением следующих документов:</w:t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3) справка, подтверждающая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 xml:space="preserve">4) расчет затрат предварительный по предоставлению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Великоустюгского муниципального  округа </w:t>
            </w:r>
            <w:r>
              <w:rPr>
                <w:bCs/>
                <w:color w:val="000000"/>
                <w:lang w:eastAsia="zh-CN"/>
              </w:rPr>
              <w:t>по форме</w:t>
            </w:r>
            <w:r>
              <w:rPr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) анкета заявителя по форм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lang w:eastAsia="zh-CN"/>
              </w:rPr>
              <w:t xml:space="preserve">6) </w:t>
            </w:r>
            <w:hyperlink w:anchor="Par588" w:tgtFrame="_blank">
              <w:r>
                <w:rPr>
                  <w:rStyle w:val="InternetLink"/>
                  <w:color w:val="000000"/>
                  <w:u w:val="none"/>
                  <w:lang w:eastAsia="zh-CN"/>
                </w:rPr>
                <w:t>согласие</w:t>
              </w:r>
            </w:hyperlink>
            <w:r>
              <w:rPr>
                <w:color w:val="000000"/>
                <w:lang w:eastAsia="zh-CN"/>
              </w:rPr>
      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 по форм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) опись представленных документов в двух экземплярах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 подачи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дневно с 8:00 до 12:00 и с 13:00 до 17:00 (время московское), 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Дата, время  начала приёма заявлений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, время ……………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Дата, время окончания приёма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, время ……………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о подачи за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lang w:eastAsia="zh-CN"/>
              </w:rPr>
              <w:t>162390, Вологодская область, г. Великий Устюг, Советский пр., д. 103, каб. ……</w:t>
            </w:r>
          </w:p>
        </w:tc>
      </w:tr>
    </w:tbl>
    <w:p>
      <w:pPr>
        <w:pStyle w:val="Normal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0"/>
        <w:jc w:val="both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  <w:t>……………………………</w:t>
      </w:r>
      <w:r>
        <w:rPr>
          <w:rFonts w:cs="Tinos;Times New Roman" w:ascii="Tinos;Times New Roman" w:hAnsi="Tinos;Times New Roman"/>
          <w:sz w:val="26"/>
          <w:szCs w:val="26"/>
          <w:lang w:eastAsia="zh-CN"/>
        </w:rPr>
        <w:t>..….        ……………………                 …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/>
      </w:pPr>
      <w:r>
        <w:rPr>
          <w:rFonts w:eastAsia="Tinos;Times New Roman" w:cs="Tinos;Times New Roman" w:ascii="Tinos;Times New Roman" w:hAnsi="Tinos;Times New Roman"/>
          <w:sz w:val="22"/>
          <w:szCs w:val="26"/>
          <w:lang w:eastAsia="zh-CN"/>
        </w:rPr>
        <w:t xml:space="preserve">               </w:t>
      </w:r>
      <w:r>
        <w:rPr>
          <w:rFonts w:cs="Tinos;Times New Roman" w:ascii="Tinos;Times New Roman" w:hAnsi="Tinos;Times New Roman"/>
          <w:sz w:val="22"/>
          <w:szCs w:val="26"/>
          <w:lang w:eastAsia="zh-CN"/>
        </w:rPr>
        <w:t>(должность)                                 (подпись)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/>
        <w:jc w:val="both"/>
        <w:outlineLvl w:val="1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/>
        <w:jc w:val="right"/>
        <w:outlineLvl w:val="1"/>
        <w:rPr>
          <w:rFonts w:ascii="Tinos;Times New Roman" w:hAnsi="Tinos;Times New Roman" w:cs="Tinos;Times New Roman"/>
          <w:sz w:val="26"/>
          <w:szCs w:val="26"/>
          <w:lang w:eastAsia="zh-CN"/>
        </w:rPr>
      </w:pPr>
      <w:r>
        <w:rPr>
          <w:rFonts w:cs="Tinos;Times New Roman" w:ascii="Tinos;Times New Roman" w:hAnsi="Tinos;Times New Roman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rFonts w:ascii="Tinos;Times New Roman" w:hAnsi="Tinos;Times New Roman" w:cs="Tinos;Times New Roman"/>
          <w:sz w:val="26"/>
          <w:szCs w:val="28"/>
          <w:lang w:eastAsia="zh-CN"/>
        </w:rPr>
      </w:pPr>
      <w:r>
        <w:rPr>
          <w:rFonts w:cs="Tinos;Times New Roman" w:ascii="Tinos;Times New Roman" w:hAnsi="Tinos;Times New Roman"/>
          <w:sz w:val="26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1842" TargetMode="External"/><Relationship Id="rId6" Type="http://schemas.openxmlformats.org/officeDocument/2006/relationships/hyperlink" Target="https://login.consultant.ru/link/?req=doc&amp;base=LAW&amp;n=453958&amp;dst=5769" TargetMode="External"/><Relationship Id="rId7" Type="http://schemas.openxmlformats.org/officeDocument/2006/relationships/hyperlink" Target="https://login.consultant.ru/link/?req=doc&amp;base=LAW&amp;n=471848&amp;dst=217" TargetMode="External"/><Relationship Id="rId8" Type="http://schemas.openxmlformats.org/officeDocument/2006/relationships/hyperlink" Target="https://login.consultant.ru/link/?req=doc&amp;base=LAW&amp;n=471848&amp;dst=217" TargetMode="External"/><Relationship Id="rId9" Type="http://schemas.openxmlformats.org/officeDocument/2006/relationships/hyperlink" Target="https://login.consultant.ru/link/?req=doc&amp;base=LAW&amp;n=394431&amp;dst=10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00Z</dcterms:created>
  <dc:creator>Чистяков С.С.</dc:creator>
  <dc:description/>
  <dc:language>en-US</dc:language>
  <cp:lastModifiedBy>mburo2</cp:lastModifiedBy>
  <cp:lastPrinted>2024-05-30T10:19:00Z</cp:lastPrinted>
  <dcterms:modified xsi:type="dcterms:W3CDTF">2024-05-30T07:24:00Z</dcterms:modified>
  <cp:revision>7</cp:revision>
  <dc:subject/>
  <dc:title/>
</cp:coreProperties>
</file>