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рядок организации и размещ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стационарных торговых объектов и объектов по оказанию услуг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ию на территории 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нести в порядок размещения нестационарных торговых объектов и объектов по оказанию услуг населению на территории Великоустюгского муниципального округа, утвержденный постановлением администрации Великоустюгского муниципального округа от 06.04.2023 № 866 (далее - порядок), следующее изменение - пункт 1.3.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.3. Основные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бъект по оказанию услуг населению -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, оказывающее бытовые услуги и услуги общественного пит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звозная торговля - форма мелкорозничной торговли, осуществляемая вне стационарной торговой сети с использованием специализированных или специально оборудованных для торговли транспортных средств, а также мобильного  оборудования,  применяемого  только  в  комплекте  с  транспортны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ом. К развозной торговле относят торговлю с использованием автомобиля: автолавки, автофургона, тонара, автоприцепа, автоцистерны, магазина-ваг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разносная торговля - форма мелкорозничной торговли, осуществляемая вне стационарной торговой сети путем непосредственного контакта продавца с покупателем в организациях, на транспорте, дому или улице. К разносной торговле относят торговлю с рук, ручных тележек, через прилавки, из корзин и иных специальных приспособлений для демонстрации, удобства переноски и продажи товар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орговый автомат (вендинговый автомат) -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торговый павильон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иоск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) торговая палатка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 Павильон может иметь помещения для хранения товарного запа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бахчевой развал 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елочный базар - нестационарный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торговая тележка -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торговая галерея - нестационарный торговый объект, выполненный в едином архитектурном стиле, состоящий из совокупности, но не более пяти (в одном ряду) специализированных павильонов или киосков, симметрично расположенных напротив друг друга, обеспечивающих беспрепятственный прох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купателей, объединенных под единой временной светопрозрачной кровлей, не несущей теплоизоляционную функц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) торгово-остановочный модуль - павильон ожидания городского пассажирского транспорта, конструктивно объединенный с нестационарным торговым объектом (объекта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торговый навес - нестационарный торговый объект, представляющий собой оснащенную прилавком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, состоящий из каркаса и кровл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2:00Z</dcterms:created>
  <dc:creator>Чистяков С.С.</dc:creator>
  <dc:description/>
  <cp:keywords/>
  <dc:language>en-US</dc:language>
  <cp:lastModifiedBy>Admin</cp:lastModifiedBy>
  <cp:lastPrinted>2024-05-30T10:53:00Z</cp:lastPrinted>
  <dcterms:modified xsi:type="dcterms:W3CDTF">2024-05-30T07:54:00Z</dcterms:modified>
  <cp:revision>3</cp:revision>
  <dc:subject/>
  <dc:title> </dc:title>
</cp:coreProperties>
</file>