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5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от 03.05.2023 года № 1109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становлении размера платы за размещение нестационар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ых объектов и объектов по оказанию услуг насел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Великоустюгского муниципального округа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постановление администрации Великоустюгского муниципального округа от 03.05.2023 года № 1109 «Об установлении размера платы за размещение нестационарных торговых объектов и объектов по оказанию услуг населению на территории Великоустюгского муниципального округа», (далее -постановление, порядок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 xml:space="preserve"> Преамбулу постановления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Руководствуясь Федеральным законом от 28.12.2009 № 381-ФЗ «Об основах государственного регулирования торговой деятельности в Российской Федерации», приказом Департамента экономического развития Вологодской области от 21.03.2014 № 74-О «О порядке разработки и утверждения органами местного самоуправления муниципальных образований области схемы размещения нестационарных торговых объектов на территории области», постановлением администрации Великоустюгского муниципального округа от 06.04.2023 № 866 «Об утверждении порядка организации и размещения нестационарных торговых объектов и объектов по оказанию услуг населению на территории Великоустюгского муниципального округа», постановлением           администрации Великоустюгского муниципального округа от 12.04.2023 № 938 «Об утверждении схемы размещения нестационарных торговых объектов               на  территории   Великоустюгского  муниципального  округа»,  постановлением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Великоустюгского муниципального округа от 26.04.2023                 № 1056 «Об утверждении дислокации размещения нестационарных объектов по оказанию услуг населению на территории Великоустюгского муниципального округа», статьями 33 и 38 Устава Великоустюгского муниципального округа,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Таблицу пункта 2 порядка изло</w:t>
      </w:r>
      <w:r>
        <w:rPr/>
        <w:t>жить в следующей новой редакции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7138"/>
        <w:gridCol w:w="171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«№</w:t>
            </w:r>
            <w:r>
              <w:rPr>
                <w:rFonts w:eastAsia="Tinos;Times New Roman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п.п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Нестационарный торговый объект или объект по оказанию услуг населени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Стоимость в рублях за 1 кв. м. в день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Нестационарный торговый объект (торговая галерея, торговый павильон, киоск, торгово-остановочный модуль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2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 xml:space="preserve">Объекты по оказанию услуг населению (за исключением летних кафе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Некапитальные торговые объекты (торговый автомат (вендинговый автомат), торговая палатка, бахчевой развал, елочный базар, торговая тележка, торговый навес,</w:t>
            </w:r>
            <w:r>
              <w:rPr>
                <w:rFonts w:eastAsia="Calibri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 xml:space="preserve"> развозная торговля с использованием автомобиля,</w:t>
            </w: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 xml:space="preserve"> раз-носная торговля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1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7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Аттракционы, шеринг и прокат электросамокатов, велосипедов, роликов и других средств индивидуальной мобиль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lang w:eastAsia="zh-CN"/>
              </w:rPr>
            </w:pPr>
            <w:r>
              <w:rPr>
                <w:rFonts w:eastAsia="Andale Sans UI;Arial Unicode MS" w:cs="Tinos;Times New Roman" w:ascii="Tinos;Times New Roman" w:hAnsi="Tinos;Times New Roman"/>
                <w:color w:val="000000"/>
                <w:kern w:val="2"/>
                <w:sz w:val="28"/>
                <w:szCs w:val="28"/>
                <w:lang w:eastAsia="zh-CN"/>
              </w:rPr>
              <w:t>5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Пункты 5, 6 порядка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официального опубликования и подлежит размещению на официальном сайте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2:00Z</dcterms:created>
  <dc:creator>Чистяков С.С.</dc:creator>
  <dc:description/>
  <cp:keywords/>
  <dc:language>en-US</dc:language>
  <cp:lastModifiedBy>Admin</cp:lastModifiedBy>
  <cp:lastPrinted>2024-05-30T11:08:00Z</cp:lastPrinted>
  <dcterms:modified xsi:type="dcterms:W3CDTF">2024-05-30T08:08:00Z</dcterms:modified>
  <cp:revision>3</cp:revision>
  <dc:subject/>
  <dc:title> </dc:title>
</cp:coreProperties>
</file>