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рядок предоставления и распред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сидии на возмещение части затрат организациям любых фор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ственности и индивидуальным предпринимателям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нимающимся доставкой и реализацией продовольствен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варов в малонаселённые и труднодоступные населённые пункт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33,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хся доставкой и реализацией продовольственных товаров в малонаселённые и труднодоступные населённые пункты, утвержденный постановлением администрации Великоустюгского муниципального округа 02.02.2023 № 458 (далее - порядок)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3 пункта 3.3 порядка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) расчёт затрат (предварительный) на доставку и реализацию продовольственных товаров в малонаселённые и труднодоступные населённые пункты округа по форме, согласно приложению № 4 к настоящему порядку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дпункт 4 пункта 3.8 порядка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расчёта затрат на доставку и реализацию продовольственных товаров в малонаселённые и труднодоступные населённые пункты округа по форме согласно приложению № 5 к настоящему порядку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дпункт «в» пункта 8 приложения 1 к порядку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) расчёта затрат (предварительного) на доставку и реализацию продовольственных товаров  в малонаселённые и труднодоступные населённые пункты округа по форме, согласно приложению № 4 к настоящему порядку;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одпункт 3 приложения № 2 к порядку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) расчёт затрат (предварительный) на доставку и реализацию продовольственных товаров в малонаселённые и труднодоступные населённые пункты округа по форме, согласно приложению № 4 к настоящему порядку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Дополнить порядок приложениями № 4 и № 5 согласно приложений № 1 и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30.05.2024 № 1518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«Приложение № 4 к порядку 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трат (предварительный) на доставку и реализацию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довольственных товаров в малонаселённые и труднодоступны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селённые пункты на 20 ____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990"/>
        <w:gridCol w:w="1126"/>
        <w:gridCol w:w="1456"/>
        <w:gridCol w:w="991"/>
        <w:gridCol w:w="1525"/>
      </w:tblGrid>
      <w:tr>
        <w:trPr>
          <w:trHeight w:val="3988" w:hRule="atLeast"/>
          <w:cantSplit w:val="true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хемы маршрут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сстояние от места загрузки до конечного пункта, согласно путевому                                                          листу, (км.);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ка автомобиля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зовая норма расхода топлива на пробег автомобиля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л. на 100 км.)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оимость1 л. ГСМ(руб.)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данные кассовых чеков или других подтверждающих документов)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рейсов (ед.)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 затрат (руб.)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lang w:eastAsia="zh-CN"/>
              </w:rPr>
              <w:t>(ст. 2 *ст. 4* ст. 5 * ст. 6)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</w:t>
      </w:r>
      <w:r>
        <w:rPr>
          <w:sz w:val="26"/>
        </w:rPr>
        <w:t>______________ / 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                    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firstLine="4253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30.05.2024 № 1518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«Приложение № 5 к порядку </w:t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СЧЁ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доставку и реализацию продовольственных товар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малонаселённые и труднодоступные населённые пункт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_______ 20 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(полугодие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69"/>
        <w:gridCol w:w="1278"/>
        <w:gridCol w:w="2337"/>
        <w:gridCol w:w="918"/>
        <w:gridCol w:w="1629"/>
      </w:tblGrid>
      <w:tr>
        <w:trPr>
          <w:trHeight w:val="2438" w:hRule="atLeast"/>
          <w:cantSplit w:val="true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ршрут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lang w:eastAsia="zh-CN"/>
              </w:rPr>
              <w:t>Расстояние согласно маршруту движения (км.)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оимость  ГСМ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/>
            </w:pPr>
            <w:r>
              <w:rPr>
                <w:lang w:eastAsia="zh-CN"/>
              </w:rPr>
              <w:t>1 л., (руб.)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орма расхода ГСМ на 1 км.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 фактических затрат на ГСМ (руб.)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ст3 * ст 4 * ст 5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7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_ / 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.П.                                                                                                                   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2:00Z</dcterms:created>
  <dc:creator>Чистяков С.С.</dc:creator>
  <dc:description/>
  <cp:keywords/>
  <dc:language>en-US</dc:language>
  <cp:lastModifiedBy>Admin</cp:lastModifiedBy>
  <cp:lastPrinted>2024-05-30T11:33:00Z</cp:lastPrinted>
  <dcterms:modified xsi:type="dcterms:W3CDTF">2024-05-30T08:34:00Z</dcterms:modified>
  <cp:revision>3</cp:revision>
  <dc:subject/>
  <dc:title> </dc:title>
</cp:coreProperties>
</file>