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Распределительный газопровод по ул. Кирпичная в г. Красавино Великоустюгского округа, код объекта 35-23-360-00914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201020:ЗУ1 на кадастровом плане территории в границах кадастрового квартала 35:10:0201020, местоположение: Российская Федерация, Вологодская область, Великоустюгский муниципальный округ,       г. Красавино, ул. Кирпичная, площадь 1361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0.05.2024 № 152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Распределительный газопровод по ул. Кирпичная в г. Красавин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еликоустюгского округа, код объекта 35-23-360-009140»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477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77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947"/>
      </w:tblGrid>
      <w:tr>
        <w:trPr>
          <w:trHeight w:val="415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земельного участка: 35:10:0000000:ЗУ1</w:t>
            </w:r>
          </w:p>
        </w:tc>
      </w:tr>
      <w:tr>
        <w:trPr>
          <w:trHeight w:val="397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емельного участка: 1361 кв.м.</w:t>
            </w:r>
          </w:p>
        </w:tc>
      </w:tr>
      <w:tr>
        <w:trPr>
          <w:trHeight w:val="40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характер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чек границ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ы. м</w:t>
            </w:r>
          </w:p>
        </w:tc>
      </w:tr>
      <w:tr>
        <w:trPr>
          <w:trHeight w:val="27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9.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108.1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7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111.32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4.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77.6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1.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71.2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3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58.5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96.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92.8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93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90.1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95.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87.0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98.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89.2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15.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63.97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25.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53.9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20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31.9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0.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11.1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47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70.4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37.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55.15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37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55.1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35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51.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38.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49.64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50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867.6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3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08.2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23.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29.98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30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55.1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18.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66.53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1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0992.51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6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59.65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5.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70.6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867.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075.19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909.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1108.18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1:00Z</dcterms:created>
  <dc:creator>Чистяков С.С.</dc:creator>
  <dc:description/>
  <dc:language>en-US</dc:language>
  <cp:lastModifiedBy>mburo2</cp:lastModifiedBy>
  <cp:lastPrinted>2024-05-30T15:14:00Z</cp:lastPrinted>
  <dcterms:modified xsi:type="dcterms:W3CDTF">2024-05-30T12:41:00Z</dcterms:modified>
  <cp:revision>2</cp:revision>
  <dc:subject/>
  <dc:title/>
</cp:coreProperties>
</file>