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05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52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  <w:t xml:space="preserve">О выдаче разрешения на использование земель 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  <w:t>или земельных участков, государственная собственность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Calibri"/>
          <w:b/>
          <w:bCs/>
          <w:sz w:val="28"/>
          <w:szCs w:val="28"/>
          <w:lang w:eastAsia="en-US"/>
        </w:rPr>
        <w:t>на которые не разграничена,</w:t>
      </w:r>
      <w:r>
        <w:rPr>
          <w:rFonts w:eastAsia="Calibri" w:cs="Calibri"/>
          <w:b/>
          <w:sz w:val="28"/>
          <w:szCs w:val="28"/>
          <w:lang w:eastAsia="en-US"/>
        </w:rPr>
        <w:t xml:space="preserve"> </w:t>
      </w:r>
      <w:r>
        <w:rPr>
          <w:rFonts w:eastAsia="Calibri" w:cs="Calibri"/>
          <w:b/>
          <w:bCs/>
          <w:sz w:val="28"/>
          <w:szCs w:val="28"/>
          <w:lang w:eastAsia="en-US"/>
        </w:rPr>
        <w:t xml:space="preserve">без предоставления 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  <w:t>земельного участка и установления сервитута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ЯЮ</w:t>
      </w:r>
      <w:r>
        <w:rPr>
          <w:rFonts w:eastAsia="Calibri"/>
          <w:bCs/>
          <w:sz w:val="28"/>
          <w:szCs w:val="28"/>
          <w:lang w:eastAsia="en-US"/>
        </w:rPr>
        <w:t xml:space="preserve">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«Распределительный газопровод по ул. Зеленая в г. Красавино Великоустюгского округа до ЗУ с КН 35:10:0201020:32. Код объекта 35-23-360-009142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 использования объекта – 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Характеристика земель или земельных участков согласно прилагаемой схеме: условный номер 35:10:0000000:ЗУ1 на кадастровом плане территории в границах кадастровых кварталов 35:10:0201013, 35:10:0201020, местоположение: Российская Федерация, Вологодская область, Великоустюгский муниципальный округ, г. Красавино, ул. Зеленая, площадь 1362 кв. 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рок использования земель или земельного участка – 2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язать Акционерное общество «Газпром газораспределение Волог-да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использовать земельные участк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возвратить земельные участки в состояние и качество не хуже первоначальног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Действие решения о размещении объекта может быть прекращено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от 30.05.2024 № 1523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границ земель или части земельного участк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кадастровом плане территории для размещения объект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«Распределительный газопровод по ул. Зеленая в г. Красавино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еликоустюгского округа до ЗУ с КН 35:10:0201020:32.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д объекта 35-23-360-009142»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4725" cy="46107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4610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lang w:val="en-US" w:eastAsia="en-US"/>
        </w:rPr>
        <w:t>Система координат: МСК-35, 5 зона</w:t>
      </w:r>
    </w:p>
    <w:p>
      <w:pPr>
        <w:pStyle w:val="Normal"/>
        <w:shd w:fill="FFFFFF" w:val="clea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Условные обозначения:</w:t>
      </w:r>
    </w:p>
    <w:p>
      <w:pPr>
        <w:pStyle w:val="Normal"/>
        <w:shd w:fill="FFFFFF" w:val="clear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147435" cy="1750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842"/>
        <w:gridCol w:w="1947"/>
      </w:tblGrid>
      <w:tr>
        <w:trPr>
          <w:trHeight w:val="23" w:hRule="atLeast"/>
        </w:trPr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Условный номер земельного участка: 35:10:0000000:ЗУ1</w:t>
            </w:r>
          </w:p>
        </w:tc>
      </w:tr>
      <w:tr>
        <w:trPr>
          <w:trHeight w:val="23" w:hRule="atLeast"/>
        </w:trPr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Площадь земельного участка: 1362 кв. м.</w:t>
            </w:r>
          </w:p>
        </w:tc>
      </w:tr>
      <w:tr>
        <w:trPr>
          <w:trHeight w:val="23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е характерных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точек границ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Координаты. м</w:t>
            </w:r>
          </w:p>
        </w:tc>
      </w:tr>
      <w:tr>
        <w:trPr>
          <w:trHeight w:val="23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Y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762.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970.8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764.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974.5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762.7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975.1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763.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976.6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759.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978.5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759.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976.5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738.4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984.0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736.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984.4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719.7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995.1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697.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014.0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691.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023.7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689.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029.3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690.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052.0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686.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098.3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689.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130.9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687.7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222.6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697.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244.1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712.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259.4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709.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262.2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694.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246.3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683.7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223.4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685.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131.0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682.4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098.3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686.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051.9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685.7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028.8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687.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022.0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694.8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011.3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717.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991.8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731.9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982.8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731.6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982.4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735.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980.2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735.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980.7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737.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980.2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762.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970.80</w:t>
            </w:r>
          </w:p>
        </w:tc>
      </w:tr>
    </w:tbl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27:00Z</dcterms:created>
  <dc:creator>Чистяков С.С.</dc:creator>
  <dc:description/>
  <dc:language>en-US</dc:language>
  <cp:lastModifiedBy>mburo2</cp:lastModifiedBy>
  <cp:lastPrinted>2024-05-30T15:14:00Z</cp:lastPrinted>
  <dcterms:modified xsi:type="dcterms:W3CDTF">2024-05-30T12:27:00Z</dcterms:modified>
  <cp:revision>2</cp:revision>
  <dc:subject/>
  <dc:title/>
</cp:coreProperties>
</file>