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, с наименованием - «Распределительный газопровод по ул. Геннадия Коншина, Лермонтова, Герцена в г. Красавино Великоустюгского округа, код объекта 35-21-360-003381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01, 35:10:0201007, 35:10:0201010, местоположение: Российская Федерация, Вологодская область, Великоустюгский муниципальный округ, г. Красавино, площадь 1560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0.05.2024 № 152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Распределительный газопровод по ул. Геннадия Коншина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ермонтова, Герцена в г. Красавино Великоустюгского округа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д объекта 35-21-360-003381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4518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51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947"/>
      </w:tblGrid>
      <w:tr>
        <w:trPr>
          <w:trHeight w:val="415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: 35:10:0000000:ЗУ1</w:t>
            </w:r>
          </w:p>
        </w:tc>
      </w:tr>
      <w:tr>
        <w:trPr>
          <w:trHeight w:val="397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: 1560 кв. м.</w:t>
            </w:r>
          </w:p>
        </w:tc>
      </w:tr>
      <w:tr>
        <w:trPr>
          <w:trHeight w:val="40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очек границ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. м</w:t>
            </w:r>
          </w:p>
        </w:tc>
      </w:tr>
      <w:tr>
        <w:trPr>
          <w:trHeight w:val="27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19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4.1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19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8.0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00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5.22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9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3.61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6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3.0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4.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9.2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1.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8.07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3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2.0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0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1.3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61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63.6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32.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53.1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1.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9.12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02.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2.6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02.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8.7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96.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68.02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90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97.2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6.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2.2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36.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6.65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65.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6.8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08.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2.4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22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19.7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46.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0.8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75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8.1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74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32.01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45.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4.8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22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3.81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09.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6.3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65.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30.8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35.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30.6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4.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925.7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86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99.77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85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98.7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86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97.05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92.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67.0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98.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8.0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98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0.6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599.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35.8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03.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36.57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03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38.5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0.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4.67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0.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4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947"/>
      </w:tblGrid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4.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5.51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24.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5.51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34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5.9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62.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49.3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1.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59.9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6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67.5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689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69.6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00.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1.27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719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874,13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1:00Z</dcterms:created>
  <dc:creator>Чистяков С.С.</dc:creator>
  <dc:description/>
  <dc:language>en-US</dc:language>
  <cp:lastModifiedBy>mburo2</cp:lastModifiedBy>
  <cp:lastPrinted>2024-05-30T15:14:00Z</cp:lastPrinted>
  <dcterms:modified xsi:type="dcterms:W3CDTF">2024-05-30T12:14:00Z</dcterms:modified>
  <cp:revision>4</cp:revision>
  <dc:subject/>
  <dc:title/>
</cp:coreProperties>
</file>