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, с наименованием - «Распределительный газопровод по ул. Дачная в г. Красавино Великоустюгского округа до ЗУ с КН 35:10:0201019:13, код объекта 35-23-360-009144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8, 35:10:0201020, местоположение: Российская Федерация, Вологодская область, Великоустюгский муниципальный округ, г. Красавино, ул. Дачная, площадь 324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0.05.2024 № 152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Распределительный газопровод по ул. Дачная в г. Красавин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еликоустюгского округа до ЗУ с КН 35:10:0201019:13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объекта 35-23-360-009144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493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93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947"/>
      </w:tblGrid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: 35:10:0000000:ЗУ1</w:t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лощадь земельного участка: 324 кв. м.</w:t>
            </w:r>
          </w:p>
        </w:tc>
      </w:tr>
      <w:tr>
        <w:trPr>
          <w:trHeight w:val="2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очек границ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. м</w:t>
            </w:r>
          </w:p>
        </w:tc>
      </w:tr>
      <w:tr>
        <w:trPr>
          <w:trHeight w:val="23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истема координат: МСК-35, 5 зона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59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1.2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62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3.3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59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8.5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44.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0.3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38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51.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34.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9.7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40.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38.8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02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20.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04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16.4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42.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35.3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43.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33.1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47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35.0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46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36.8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57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3.1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959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1141.27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0:00Z</dcterms:created>
  <dc:creator>Чистяков С.С.</dc:creator>
  <dc:description/>
  <cp:keywords/>
  <dc:language>en-US</dc:language>
  <cp:lastModifiedBy>mburo2</cp:lastModifiedBy>
  <cp:lastPrinted>2024-05-30T15:15:00Z</cp:lastPrinted>
  <dcterms:modified xsi:type="dcterms:W3CDTF">2024-05-30T12:17:00Z</dcterms:modified>
  <cp:revision>3</cp:revision>
  <dc:subject/>
  <dc:title> </dc:title>
</cp:coreProperties>
</file>