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 xml:space="preserve">О выдаче разрешения на использование земель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или земельных участков, государственная собственность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>на которые не разграничена,</w:t>
      </w:r>
      <w:r>
        <w:rPr>
          <w:rFonts w:eastAsia="Calibri" w:cs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bCs/>
          <w:sz w:val="28"/>
          <w:szCs w:val="28"/>
          <w:lang w:eastAsia="en-US"/>
        </w:rPr>
        <w:t xml:space="preserve">без предоставления 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bCs/>
          <w:sz w:val="28"/>
          <w:szCs w:val="28"/>
          <w:lang w:eastAsia="en-US"/>
        </w:rPr>
        <w:t>земельного участка и установления сервитута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ЯЮ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4, Вологодская обл., Великоустюгский р-н, Калашово д, дом № 34 до ЗУ с КН 35:10:0304002:0008, код 19\14д-026214. Код объекта 35-24-360-014181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арактеристика земель или земельных участков согласно прилагаемой схеме: условный номер 35:10:0304002:ЗУ1 на кадастровом плане территории в границах кадастрового квартала 35:10:0304002, местоположение: Российская Федерация, Вологодская область, Великоустюгский муниципальный округ,        д. Калашово, площадь 57 кв. 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ок использования земель или земельного участка - 7 л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31.05.2024 № 1530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ГС 162394, Вологодская обл., Великоустюгский р-н,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Калашово д, дом № 34 до ЗУ с КН 35:10:0304002:0008,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д 19\14д-026214. Код объекта 35-24-360-014181»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460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60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149975" cy="105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ный номер земельного участка 35:10:0304002:ЗУ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ощадь земельного участка </w:t>
            </w:r>
            <w:r>
              <w:rPr>
                <w:u w:val="single"/>
                <w:lang w:val="en-US" w:eastAsia="en-US"/>
              </w:rPr>
              <w:t>57</w:t>
            </w:r>
            <w:r>
              <w:rPr>
                <w:lang w:val="en-US" w:eastAsia="en-US"/>
              </w:rPr>
              <w:t xml:space="preserve"> 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значение характер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17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9.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16.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5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06.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52.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02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8.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02.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6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0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6.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07.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7.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0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9.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13.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9.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14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8.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7117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84249.03</w:t>
            </w:r>
          </w:p>
        </w:tc>
      </w:tr>
    </w:tbl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7:00Z</dcterms:created>
  <dc:creator>Чистяков С.С.</dc:creator>
  <dc:description/>
  <dc:language>en-US</dc:language>
  <cp:lastModifiedBy>mburo2</cp:lastModifiedBy>
  <cp:lastPrinted>2024-05-30T15:14:00Z</cp:lastPrinted>
  <dcterms:modified xsi:type="dcterms:W3CDTF">2024-05-31T10:47:00Z</dcterms:modified>
  <cp:revision>2</cp:revision>
  <dc:subject/>
  <dc:title/>
</cp:coreProperties>
</file>