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3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О выдаче разрешения на использование земель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или земельных участков, государственная собственность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на которые не разграничена,</w:t>
      </w:r>
      <w:r>
        <w:rPr>
          <w:rFonts w:eastAsia="Calibri" w:cs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 xml:space="preserve">без предоставления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земельного участка и установления сервитут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96, Вологодская обл., Великоустюгский р-н, Поповкино д, дом № 16 до ЗУ с КН 35:10:0506007:20, код 19\14д-026056. Код объекта 35-24-360-014103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Характеристика земель или земельных участков согласно прилагаемой схеме: условный номер 35:10:0506007:ЗУ1 на кадастровом плане территории в границах кадастрового квартала 35:10:0506007, местоположение: Российская Федерация, Вологодская область, Великоустюгский муниципальный округ,      д. Поповкино, площадь 23 кв. 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Срок использования земель или земельного участка – 7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31.05.2024 № 1531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«УГС 162396, Вологодская обл., Великоустюгский р-н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повкино д, дом № 16 до ЗУ с КН 35:10:0506007:20,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код 19\14д-026056. Код объекта 35-24-360-014103»</w:t>
      </w:r>
    </w:p>
    <w:p>
      <w:pPr>
        <w:pStyle w:val="Normal"/>
        <w:shd w:fill="FFFFFF" w:val="clear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4333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333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t>Система координат: МСК-35, 5 зона</w:t>
      </w:r>
    </w:p>
    <w:p>
      <w:pPr>
        <w:pStyle w:val="Normal"/>
        <w:shd w:fill="FFFFFF" w:val="clea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1009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50"/>
        <w:gridCol w:w="2520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ный номер земельного участка  35:10:0506007:ЗУ1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ощадь земельного участка </w:t>
            </w:r>
            <w:r>
              <w:rPr>
                <w:u w:val="single"/>
                <w:lang w:val="en-US" w:eastAsia="en-US"/>
              </w:rPr>
              <w:t>23</w:t>
            </w:r>
            <w:r>
              <w:rPr>
                <w:lang w:val="en-US" w:eastAsia="en-US"/>
              </w:rPr>
              <w:t xml:space="preserve"> м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473.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79513.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471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79518.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467.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79514.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471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79510.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473.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79513.38</w:t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9:00Z</dcterms:created>
  <dc:creator>Чистяков С.С.</dc:creator>
  <dc:description/>
  <dc:language>en-US</dc:language>
  <cp:lastModifiedBy>mburo2</cp:lastModifiedBy>
  <cp:lastPrinted>2024-05-31T14:56:00Z</cp:lastPrinted>
  <dcterms:modified xsi:type="dcterms:W3CDTF">2024-05-31T11:59:00Z</dcterms:modified>
  <cp:revision>2</cp:revision>
  <dc:subject/>
  <dc:title/>
</cp:coreProperties>
</file>