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50, Вологодская обл., Великоустюгский р-н, Подсосенье д, дом № 9 до ЗУ с КН 35:10:0507003:442, код 19\14д-026216. Код объекта 35-24-360-01417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ловный номер 35:10:0507003:ЗУ1 на кадастровом плане территории в границах кадастрового квартала 35:10:0507003, местоположение: Российская Федерация, Вологодская область, Великоустюгский муниципальный округ,         д. Подсосенье, площадь 11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ловный номер 35:10:0000000:1728/чзу1 на кадастровом плане территории в границах кадастрового квартала 35:10:0507003, местоположение: Российская Федерация, Вологодская область, Великоустюгский муниципальный округ, д. Подсосенье, площадь 14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1.05.2024 № 153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ГС 162350, Вологодская обл.,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еликоустюгский р-н, Подсосенье д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дом № 9 до ЗУ с КН 35:10:0507003:442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6216. Код объекта 35-24-360-014178»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325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2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105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й номер земельного участка 35:10:0507003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земельного участка </w:t>
            </w:r>
            <w:r>
              <w:rPr>
                <w:u w:val="single"/>
                <w:lang w:val="en-US" w:eastAsia="en-US"/>
              </w:rPr>
              <w:t>11</w:t>
            </w:r>
            <w:r>
              <w:rPr>
                <w:lang w:val="en-US" w:eastAsia="en-US"/>
              </w:rPr>
              <w:t xml:space="preserve"> 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1.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3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3.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19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0.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08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1.4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й номер части земельного участка 35:10:0000000:1728/ч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части земельного участка </w:t>
            </w:r>
            <w:r>
              <w:rPr>
                <w:u w:val="single"/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3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3.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1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5.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17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2.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19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0.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423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5013.27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6:00Z</dcterms:created>
  <dc:creator>Чистяков С.С.</dc:creator>
  <dc:description/>
  <dc:language>en-US</dc:language>
  <cp:lastModifiedBy>mburo2</cp:lastModifiedBy>
  <cp:lastPrinted>2024-05-30T15:14:00Z</cp:lastPrinted>
  <dcterms:modified xsi:type="dcterms:W3CDTF">2024-05-31T11:36:00Z</dcterms:modified>
  <cp:revision>2</cp:revision>
  <dc:subject/>
  <dc:title/>
</cp:coreProperties>
</file>