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1.05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53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циальном проекте «Забота» на территор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целях сохранения уровня благосостояния населения Великоустюгского муниципального округа и поддержания социального благополучия, обеспечения ценовой доступности товаров (работ, услуг) для отдельных категорий населения, руководствуясь постановлением Губернатора Вологодской области от 26.01.2017 № 25 «О социальном проекте «Забота»,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Внести в положение о социальном проекте «Забота» на территории Великоустюгского муниципального округа, утвержденное постановлением администрации Великоустюгского муниципального округа от 11.10.2023 № 2796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2 положения дополнить подпунктом «в)» следующего содержа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) реквизиты документа, подтверждающего статус получателя социальной карты “Забота”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4. Держателями социальной карты «Забота» являются граждане, зарегистрированные по месту жительства (месту проживания) на территории Великоустюг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имеющие звание «Ветеран труда» и (или) звание «Ветеран труда Вологодской области» и являющиеся пенсионерами, и достигшие возраста 55 лет (женщины) и 60 лет (мужчин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меющие удостоверение многодетной семь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несенные к категории ветеранов боевых действ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граждённые знаком «Почётный донор России», «Почетный донор СССР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ети-инвалиды при наличии справки подтверждающей факт установления инвалид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частники СВО и члены их семей (родители, супруги, дети);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участвовавшие в ликвидации последствий катастрофы на Чернобыльской АЭ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имеющие документы подтверждающие инвалидность 1, 2, 3 группы и достигшие возраста 55 лет (женщины) и 60 лет (мужчины)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Пункт 9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9. Для получения социальной карты «Забота» лица, соответствующих категорий, указанных в пункте 4 настоящего Положения, обращаются в территориальные отделы администрации Великоустюгского муниципального округа по месту жительства (месту пребывания). Получатели, зарегистрированные по месту жительства (месту проживания) в городе Великий Устюг, обращаются в МБУ «МФЦ Великоустюгского округа» (г. Великий Устюг, ул. Павла Покровского, д. 42) с заявлением по форме согласно приложению № 2 к настоящему полож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копия паспорта или иного документа, удостоверяющего личность заявител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пия документа, подтверждающего полномочия представителя (если с заявлением обратился представитель заявителя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документа, подтверждающего статус лица, указанного в пункте 4 настоящего полож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опия документа, подтверждающего регистрацию в системе индивидуального (персонифицированного) учёт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ункт 13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3. Для замены социальной карты «Забота» держатель карты обращается в территориальные отделы администрации округа по месту жительства (месту пребывания). Держатели, зарегистрированные по месту жительства (месту проживания) в городе Великий Устюг, обращаются в МБУ «МФЦ Великоустюгского округа» (г. Великий Устюг, ул. Павла Покровского, д. 42) с заявлением и документами, указанными в пункте 9 настоящего положения. В случае замены карты при смене фамилии, имени и отчества (последнее – при наличии) к заявлению прилагаются копии подтверждающих документов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ополнить положение пунктом 19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9. Заявления на выдачу социальной карты «Забота» хранятся в течение одного года в управлении делами администрации Великоустюгского муниципального округ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3:00Z</dcterms:created>
  <dc:creator>Чистяков С.С.</dc:creator>
  <dc:description/>
  <cp:keywords/>
  <dc:language>en-US</dc:language>
  <cp:lastModifiedBy>Admin</cp:lastModifiedBy>
  <cp:lastPrinted>2024-05-31T14:37:00Z</cp:lastPrinted>
  <dcterms:modified xsi:type="dcterms:W3CDTF">2024-05-31T11:37:00Z</dcterms:modified>
  <cp:revision>3</cp:revision>
  <dc:subject/>
  <dc:title> </dc:title>
</cp:coreProperties>
</file>