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О выдаче разрешения на использование земель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или земельных участков, государственная собственность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на которые не разграничена,</w:t>
      </w: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 xml:space="preserve">без предоставлен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земельного участка и установления сервитут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93, Вологодская обл, Великоустюгский р-н, Слободка д, 2-я Слободская ул, дом № 56 до ЗУ с КН 35:10:0308002:499, код 19/14д-026169. Код объекта 35-24-360-014133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Характеристика земель или земельных участков согласно прилагаемой схеме: условный номер 35:10:0308002:ЗУ1 на кадастровом плане территории в границах кадастрового квартала 35:10:0308002, местоположение: Российская Федерация, Вологодская область, г. Великий Устюг, ул. 2-я Слободская, площадь 229 кв. 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рок использования земель или земельного участка – 7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31.05.2024 № 1545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«УГС 162393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лободка д, 2-я Слободская ул, дом № 56 до ЗУ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с КН 35:10:0308002:499, код 19/14д-026169.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Код объекта 35-24-360-014133»</w:t>
      </w:r>
    </w:p>
    <w:p>
      <w:pPr>
        <w:pStyle w:val="Normal"/>
        <w:shd w:fill="FFFFFF" w:val="clear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885" cy="2687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687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t>Система координат: МСК-35, 5 зона</w:t>
      </w:r>
    </w:p>
    <w:p>
      <w:pPr>
        <w:pStyle w:val="Normal"/>
        <w:shd w:fill="FFFFFF" w:val="clea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1102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5"/>
        <w:gridCol w:w="322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ный номер земельного участка 35:10:0308002:ЗУ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ощадь земельного участка </w:t>
            </w:r>
            <w:r>
              <w:rPr>
                <w:u w:val="single"/>
                <w:lang w:val="en-US" w:eastAsia="en-US"/>
              </w:rPr>
              <w:t>229</w:t>
            </w:r>
            <w:r>
              <w:rPr>
                <w:lang w:val="en-US" w:eastAsia="en-US"/>
              </w:rPr>
              <w:t xml:space="preserve"> м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8319.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80569.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8316.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80576.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8312.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80573.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8313.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80571.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8281.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80550.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8283.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80546.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8319.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80569.94</w:t>
            </w:r>
          </w:p>
        </w:tc>
      </w:tr>
    </w:tbl>
    <w:p>
      <w:pPr>
        <w:pStyle w:val="Normal"/>
        <w:shd w:fill="FFFFFF" w:val="clea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31:00Z</dcterms:created>
  <dc:creator>Чистяков С.С.</dc:creator>
  <dc:description/>
  <dc:language>en-US</dc:language>
  <cp:lastModifiedBy>mburo2</cp:lastModifiedBy>
  <cp:lastPrinted>2024-05-31T14:56:00Z</cp:lastPrinted>
  <dcterms:modified xsi:type="dcterms:W3CDTF">2024-05-31T13:31:00Z</dcterms:modified>
  <cp:revision>2</cp:revision>
  <dc:subject/>
  <dc:title/>
</cp:coreProperties>
</file>