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«УГС 162396, Вологодская обл, Великоустюгский р-н, Каликино д, Липовый пер, дом № 7 до ЗУ с КН 35:10:0506006:39, код 19\14д-031701. Код объекта 35-25-360-017700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/>
      </w:pPr>
      <w:r>
        <w:rPr/>
        <w:t>2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а) условный номер 35:10:0506011:ЗУ1 на кадастровом плане территории в границах кадастрового квартала 35:10:0506011, местоположение: Российская Федерация, Вологодская область, Великоустюгский муниципальный округ,      д. Каликино, пер. Липовый, площадь 55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б) условный номер 35:10:0000000:1959/чзу1 на кадастровом плане территории в границах кадастрового квартала 35:10: 0506011, местоположение: Российская Федерация, Вологодская область, Великоустюгский муниципаль-ный округ, д. Каликино, пер. Липовый, площадь 20 кв. 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6.05.2025 № 155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ГС 162396, Вологодская обл, Великоустюгский р-н, Каликино д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повый пер, дом № 7 до ЗУ с КН 35:10:0506006:39, код 19\14д-031701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5-360-01770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810" cy="4573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4573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176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506011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5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4.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3.5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55.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9.6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53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5.3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2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49.1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4.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3.5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35:10:0000000:1959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55.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9.6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52.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61.9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49.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7.5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53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5.3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55.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59.68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4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16T11:14:00Z</dcterms:modified>
  <cp:revision>2</cp:revision>
  <dc:subject/>
  <dc:title/>
</cp:coreProperties>
</file>