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6.05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55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от 06.05.2025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Акционерному обществу «Газпром газораспределение Вологда» (место нахождения: 160014, г. Вологда, ул. Саммера, д. 4А, основной государственный регистрационный номер в ЕГРЮЛ - 1023500873626) использование земель или земельных участков для размещения объекта, на который не требуется разрешение на строительство с наименованием - </w:t>
      </w:r>
      <w:r>
        <w:rPr>
          <w:color w:val="000000"/>
          <w:sz w:val="28"/>
          <w:szCs w:val="28"/>
          <w:lang w:eastAsia="zh-CN"/>
        </w:rPr>
        <w:t>«УГС 162396, Вологодская обл, Великоустюгский р-н, Каликино д, Сосновый пер, дом № 6 до ЗУ с КН 35:10:0000000:2419, код 19\14д-031436. Код объекта 35-25-360-017534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Цель использования объекта – </w:t>
      </w:r>
      <w:r>
        <w:rPr>
          <w:color w:val="000000"/>
          <w:sz w:val="28"/>
          <w:szCs w:val="28"/>
        </w:rPr>
        <w:t>технологическое присоединение объектов капитального строительства к газораспределительной сети.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FF3366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2. Характеристика земель или земельных участков согласно прилагаемой схеме: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а) условный номер 35:10:0506011:ЗУ1 на кадастровом плане территории в границах кадастрового квартала 35:10:0506011, местоположение: Российская Федерация, Вологодская область, Великоустюгский муниципальный округ,      д. Каликино, пер. Сосновый, площадь 54 кв. м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б) условный номер 35:10:0000000:1959/чзу1 на кадастровом плане территории в границах кадастрового квартала 35:10: 0506011, местоположение: Российская Федерация, Вологодская область, Великоустюгский муниципаль-ный округ, д. Каликино, пер. Сосновый, площадь 16 кв. м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5 л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да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678"/>
        <w:jc w:val="center"/>
        <w:rPr>
          <w:lang w:val="de-DE"/>
        </w:rPr>
      </w:pPr>
      <w:r>
        <w:rPr>
          <w:lang w:val="de-DE"/>
        </w:rPr>
        <w:t>Приложение</w:t>
      </w:r>
    </w:p>
    <w:p>
      <w:pPr>
        <w:pStyle w:val="Normal"/>
        <w:shd w:fill="FFFFFF" w:val="clear"/>
        <w:ind w:firstLine="4678"/>
        <w:jc w:val="center"/>
        <w:rPr/>
      </w:pPr>
      <w:r>
        <w:rPr/>
        <w:t xml:space="preserve">к </w:t>
      </w:r>
      <w:r>
        <w:rPr>
          <w:lang w:val="de-DE"/>
        </w:rPr>
        <w:t>постановлени</w:t>
      </w:r>
      <w:r>
        <w:rPr/>
        <w:t>ю</w:t>
      </w:r>
      <w:r>
        <w:rPr>
          <w:lang w:val="de-DE"/>
        </w:rPr>
        <w:t xml:space="preserve"> администрации</w:t>
      </w:r>
    </w:p>
    <w:p>
      <w:pPr>
        <w:pStyle w:val="Normal"/>
        <w:shd w:fill="FFFFFF" w:val="clear"/>
        <w:ind w:firstLine="4678"/>
        <w:jc w:val="center"/>
        <w:rPr/>
      </w:pPr>
      <w:r>
        <w:rPr>
          <w:lang w:val="de-DE"/>
        </w:rPr>
        <w:t xml:space="preserve">Великоустюгского муниципального </w:t>
      </w:r>
      <w:r>
        <w:rPr/>
        <w:t>округа</w:t>
      </w:r>
    </w:p>
    <w:p>
      <w:pPr>
        <w:pStyle w:val="Normal"/>
        <w:shd w:fill="FFFFFF" w:val="clear"/>
        <w:ind w:firstLine="4678"/>
        <w:jc w:val="center"/>
        <w:rPr/>
      </w:pPr>
      <w:r>
        <w:rPr/>
        <w:t>от 16.05.2025 № 1554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границ земель или части земельного участка на кадастровом плане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территории для размещения объекта «УГС 162396, Вологодская обл,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Великоустюгский р-н, Каликино д, Сосновый пер, дом № 6 до ЗУ с КН 35:10:0000000:2419, код 19\14д-031436. Код объекта 35-25-360-017534»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2525" cy="45675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45675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/>
        <w:t>Условные обозначения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690" cy="10998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t>2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3719"/>
        <w:gridCol w:w="3230"/>
      </w:tblGrid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й номер части земельного участка 35:10:0000000:1959/чзу1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части земельного участка </w:t>
            </w:r>
            <w:r>
              <w:rPr>
                <w:u w:val="single"/>
              </w:rPr>
              <w:t>16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ординаты, м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862.9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0355.66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860.2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0357.17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857.7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0352.84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860.5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0351.32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862.9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0355.66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й номер земельного участка 35:10:0506011:ЗУ1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земельного участка </w:t>
            </w:r>
            <w:r>
              <w:rPr>
                <w:u w:val="single"/>
              </w:rPr>
              <w:t>54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ординаты, м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860.2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0357.17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850.7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0362.38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848.2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0358.05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857.7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0352.84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860.2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0357.17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1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b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1:25:00Z</dcterms:created>
  <dc:creator>Чистяков С.С.</dc:creator>
  <dc:description/>
  <dc:language>en-US</dc:language>
  <cp:lastModifiedBy>mburo2</cp:lastModifiedBy>
  <cp:lastPrinted>2025-04-29T15:20:00Z</cp:lastPrinted>
  <dcterms:modified xsi:type="dcterms:W3CDTF">2025-05-16T11:25:00Z</dcterms:modified>
  <cp:revision>2</cp:revision>
  <dc:subject/>
  <dc:title/>
</cp:coreProperties>
</file>