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5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6.05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41, Вологодская обл, Великоустюгский р-н,  Красавино г, Подгорная ул, дом № 20 до ЗУ с КН 35:10:0202026:547, код 19\14д-029481. Код объекта 35-24-360-0162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FF33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202026:ЗУ1 на кадастровом плане территории в границах кадастрового квартала 35:10:0202026, местоположение: Российская Федерация, Вологодская область, Великоустюгский муниципальный округ,      г. Красавино, ул. Подгорная, площадь 38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16.05.2025 № 155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для размещения объекта «УГС 162341,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расавино г, Подгорная ул, дом № 20 до ЗУ с КН 35:10:0202026:547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19\14д-029481. Код объекта 35-24-360-016289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202026:ЗУ1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лощадь земельного участка 38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7820" cy="3896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896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знаки и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1070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817.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540.1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814.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548.0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810.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546.8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813.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538.7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817.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540.16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36:00Z</dcterms:created>
  <dc:creator>Чистяков С.С.</dc:creator>
  <dc:description/>
  <dc:language>en-US</dc:language>
  <cp:lastModifiedBy>mburo2</cp:lastModifiedBy>
  <cp:lastPrinted>2025-04-29T15:20:00Z</cp:lastPrinted>
  <dcterms:modified xsi:type="dcterms:W3CDTF">2025-05-16T11:36:00Z</dcterms:modified>
  <cp:revision>2</cp:revision>
  <dc:subject/>
  <dc:title/>
</cp:coreProperties>
</file>